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/>
        </w:rPr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січень–червень 2014 року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червня</w:t>
              <w:br/>
              <w:t>2013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червня</w:t>
              <w:br/>
              <w:t>2013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864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188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6765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43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89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741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0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49520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0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7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8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750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6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6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9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94,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95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99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7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58,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91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27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1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48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05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7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4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078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3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8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итанська Територія в Індійському Океан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670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091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4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5790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енесуела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06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5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5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6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,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3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1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5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9706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Ґерн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Ґібралта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right="-6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00"/>
        <w:gridCol w:w="1232"/>
        <w:gridCol w:w="1413"/>
        <w:gridCol w:w="1245"/>
        <w:gridCol w:w="1373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червня</w:t>
              <w:br/>
              <w:t>2013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червня</w:t>
              <w:br/>
              <w:t>2013р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0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055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6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748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6,5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0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3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9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118,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4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9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4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66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57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086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8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5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19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943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5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745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576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90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6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857,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6,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80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2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8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485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,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7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4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3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4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7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8,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23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4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38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5791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7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Корейська Народно- Демократична Республік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4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28"/>
        <w:gridCol w:w="1302"/>
        <w:gridCol w:w="1413"/>
        <w:gridCol w:w="1260"/>
        <w:gridCol w:w="1330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червня</w:t>
              <w:br/>
              <w:t>2013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червня</w:t>
              <w:br/>
              <w:t>2013р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юраса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22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1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4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63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4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7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9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3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449,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9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578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28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33289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2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9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34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78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6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65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4,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12,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3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924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5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2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6931,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орвеґ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7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81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85,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37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3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3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009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890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262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6280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057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4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червня</w:t>
              <w:br/>
              <w:t>2013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червня</w:t>
              <w:br/>
              <w:t>2013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53</w:t>
            </w:r>
            <w:r>
              <w:rPr>
                <w:lang w:val="uk-UA"/>
              </w:rPr>
              <w:t>2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0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7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7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19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6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9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13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96,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73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58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5377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00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20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8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797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9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379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29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uk-UA"/>
              </w:rPr>
            </w:pPr>
            <w:r>
              <w:rPr/>
              <w:t>16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2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Уруґ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121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3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3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61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3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6</w:t>
            </w: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6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5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2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377,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2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02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3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0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918,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08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,7</w:t>
            </w:r>
          </w:p>
        </w:tc>
      </w:tr>
    </w:tbl>
    <w:p>
      <w:pPr>
        <w:pStyle w:val="Normal"/>
        <w:ind w:right="-290" w:hanging="0"/>
        <w:rPr>
          <w:sz w:val="28"/>
          <w:lang w:val="uk-UA"/>
        </w:rPr>
      </w:pPr>
      <w:r>
        <w:rPr>
          <w:sz w:val="28"/>
          <w:lang w:val="uk-UA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640" w:leader="none"/>
      </w:tabs>
      <w:ind w:right="-6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08-13T11:55:00Z</cp:lastPrinted>
  <dcterms:modified xsi:type="dcterms:W3CDTF">2014-08-26T12:02:00Z</dcterms:modified>
  <cp:revision>587</cp:revision>
  <dc:subject/>
  <dc:title/>
</cp:coreProperties>
</file>