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червень 2014 рок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03"/>
        <w:gridCol w:w="1603"/>
      </w:tblGrid>
      <w:tr>
        <w:trPr>
          <w:trHeight w:val="44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Освоєно (використано)</w:t>
            </w:r>
            <w:r>
              <w:rPr/>
              <w:br/>
            </w: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4978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98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44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138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2735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457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971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758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9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600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9010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</w:tr>
      <w:tr>
        <w:trPr>
          <w:trHeight w:val="511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13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148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948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380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834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69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37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86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76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9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6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287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26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57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ind w:right="11" w:hanging="0"/>
        <w:jc w:val="right"/>
        <w:rPr/>
      </w:pPr>
      <w:r>
        <w:rPr/>
        <w:t>Продовж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96"/>
        <w:gridCol w:w="1596"/>
      </w:tblGrid>
      <w:tr>
        <w:trPr>
          <w:trHeight w:val="44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 xml:space="preserve">Освоєно (використано) </w:t>
            </w:r>
            <w:r>
              <w:rPr/>
              <w:br/>
            </w: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48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4" w:hRule="atLeast"/>
        </w:trPr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016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604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326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860" w:hRule="atLeast"/>
        </w:trPr>
        <w:tc>
          <w:tcPr>
            <w:tcW w:w="6379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14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8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35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8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72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55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6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5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87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4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3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5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left="-112" w:hanging="0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</w:t>
      </w:r>
    </w:p>
    <w:p>
      <w:pPr>
        <w:pStyle w:val="Normal"/>
        <w:tabs>
          <w:tab w:val="clear" w:pos="708"/>
          <w:tab w:val="left" w:pos="1414" w:leader="none"/>
        </w:tabs>
        <w:ind w:left="-112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1440" w:leader="none"/>
        </w:tabs>
        <w:ind w:left="-112" w:right="-11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112" w:right="-466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2:00Z</dcterms:created>
  <dc:creator>O.Kalyh</dc:creator>
  <dc:description/>
  <cp:keywords/>
  <dc:language>en-US</dc:language>
  <cp:lastModifiedBy>O.Kalyh</cp:lastModifiedBy>
  <dcterms:modified xsi:type="dcterms:W3CDTF">2014-08-29T11:38:00Z</dcterms:modified>
  <cp:revision>4</cp:revision>
  <dc:subject/>
  <dc:title/>
</cp:coreProperties>
</file>