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Структура оптового товарообороту підприємств оптової торгівлі 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за січень–березень 2015 року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29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879"/>
      </w:tblGrid>
      <w:tr>
        <w:trPr/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Січень–березень </w:t>
            </w: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15</w:t>
            </w:r>
            <w:r>
              <w:rPr>
                <w:bCs/>
              </w:rPr>
              <w:t>р.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right="-109" w:hanging="0"/>
              <w:rPr>
                <w:lang w:val="uk-UA"/>
              </w:rPr>
            </w:pPr>
            <w:r>
              <w:rPr>
                <w:lang w:val="uk-UA"/>
              </w:rPr>
              <w:t>Оптовий товарооборот – усього (без ПДВ і акцизу), млн. грн.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508,5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54,0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08954,5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ома вага в оптовому товарообороті, %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8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тома вага продажу товарів, що вироблені на території України, %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6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е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8:00Z</dcterms:created>
  <dc:creator>l.rudyak</dc:creator>
  <dc:description/>
  <cp:keywords/>
  <dc:language>en-US</dc:language>
  <cp:lastModifiedBy>612</cp:lastModifiedBy>
  <dcterms:modified xsi:type="dcterms:W3CDTF">2015-09-10T13:29:00Z</dcterms:modified>
  <cp:revision>4</cp:revision>
  <dc:subject/>
  <dc:title>Структура оптового товарообороту підприємств оптової торгівлі </dc:title>
</cp:coreProperties>
</file>