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Доходи від надання послуг пошти та зв’язку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за січень–грудень 2009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(тис.грн.)</w:t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2262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52565,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98805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5922,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316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11,9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1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5510,8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0756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9,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2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7307,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3757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402,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319,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47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138,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38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188,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5669,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7839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8994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1267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295,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2821,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9418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5178,7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9327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48689,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16702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43314,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16702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,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26,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8,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 урахуванням ПДВ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P.Gladkiy</cp:lastModifiedBy>
  <cp:lastPrinted>2009-10-23T11:05:00Z</cp:lastPrinted>
  <dcterms:modified xsi:type="dcterms:W3CDTF">2012-01-26T10:28:00Z</dcterms:modified>
  <cp:revision>299</cp:revision>
  <dc:subject/>
  <dc:title/>
</cp:coreProperties>
</file>