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за січень–серпень 2012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5795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94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43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97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2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5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32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81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28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949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157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35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359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6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123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84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70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74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84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711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5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35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7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5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3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2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5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3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2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28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0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1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07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1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1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18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66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7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969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8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3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1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12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2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9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8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9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0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4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5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7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85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38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7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7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134"/>
        <w:gridCol w:w="825"/>
        <w:gridCol w:w="113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4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4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3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7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05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3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1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3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0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2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41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1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77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7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43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8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17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7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2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7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08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0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87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7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5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2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43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86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0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3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569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9736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4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064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672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0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661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6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14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3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0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9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3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61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9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3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6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4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9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6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210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O.Kalyh</cp:lastModifiedBy>
  <cp:lastPrinted>2012-10-03T14:12:00Z</cp:lastPrinted>
  <dcterms:modified xsi:type="dcterms:W3CDTF">2012-10-22T08:44:00Z</dcterms:modified>
  <cp:revision>789</cp:revision>
  <dc:subject/>
  <dc:title/>
</cp:coreProperties>
</file>