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firstLine="720"/>
        <w:jc w:val="left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vertAlign w:val="superscript"/>
          <w:lang w:val="uk-UA"/>
        </w:rPr>
      </w:pPr>
      <w:r>
        <w:rPr>
          <w:lang w:val="uk-UA"/>
        </w:rPr>
        <w:t>за січень–липень 2014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9"/>
        <w:gridCol w:w="1204"/>
        <w:gridCol w:w="14"/>
        <w:gridCol w:w="1093"/>
        <w:gridCol w:w="13"/>
        <w:gridCol w:w="1232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липня </w:t>
              <w:br/>
              <w:t>2013р.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січня– липня </w:t>
              <w:br/>
              <w:t>2013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09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2"/>
                <w:szCs w:val="12"/>
                <w:lang w:val="uk-UA"/>
              </w:rPr>
            </w:pPr>
            <w:r>
              <w:rPr>
                <w:b w:val="false"/>
                <w:bCs/>
                <w:sz w:val="12"/>
                <w:szCs w:val="12"/>
                <w:lang w:val="uk-UA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487651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2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11673133</w:t>
            </w:r>
            <w:r>
              <w:rPr>
                <w:b/>
                <w:lang w:val="en-US"/>
              </w:rPr>
              <w:t>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9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5185481,4</w:t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у тому числі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9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58,1</w:t>
            </w:r>
          </w:p>
        </w:tc>
      </w:tr>
      <w:tr>
        <w:trPr>
          <w:trHeight w:val="161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48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23611</w:t>
            </w:r>
            <w:r>
              <w:rPr>
                <w:lang w:val="en-US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5662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57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8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70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0,3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,7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09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268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,8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34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5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67</w:t>
            </w:r>
            <w:r>
              <w:rPr>
                <w:lang w:val="en-US"/>
              </w:rPr>
              <w:t>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5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65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2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60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8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3</w:t>
            </w:r>
            <w:r>
              <w:rPr>
                <w:lang w:val="en-US"/>
              </w:rPr>
              <w:t>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386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ґ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19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2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89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375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58,2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520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74243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38,1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4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7</w:t>
            </w:r>
            <w:r>
              <w:rPr>
                <w:lang w:val="en-US"/>
              </w:rPr>
              <w:t>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09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ґовина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41</w:t>
            </w:r>
            <w:r>
              <w:rPr>
                <w:lang w:val="en-US"/>
              </w:rPr>
              <w:t>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87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2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13</w:t>
            </w:r>
            <w:r>
              <w:rPr>
                <w:lang w:val="en-US"/>
              </w:rPr>
              <w:t>,0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3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49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9728</w:t>
            </w:r>
            <w:r>
              <w:rPr>
                <w:lang w:val="en-US"/>
              </w:rPr>
              <w:t>,0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9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02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300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7,7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770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952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2,9</w:t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4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157</w:t>
            </w:r>
            <w:r>
              <w:rPr>
                <w:lang w:val="en-US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5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60</w:t>
            </w:r>
            <w:r>
              <w:rPr>
                <w:lang w:val="en-US"/>
              </w:rPr>
              <w:t>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15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95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6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36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64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110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1,8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39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079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ватемал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84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116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Ґренла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68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65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66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496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79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9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387,8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84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84,3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0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925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1,9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658,4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164,2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1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84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21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7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1,1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172,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6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203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58,3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85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927,6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5,7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89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503,4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74,5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62,5</w:t>
            </w:r>
          </w:p>
        </w:tc>
      </w:tr>
      <w:tr>
        <w:trPr>
          <w:trHeight w:val="250" w:hRule="atLeast"/>
        </w:trPr>
        <w:tc>
          <w:tcPr>
            <w:tcW w:w="3009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31,1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0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077,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7"/>
        <w:gridCol w:w="1201"/>
        <w:gridCol w:w="1106"/>
        <w:gridCol w:w="1245"/>
        <w:gridCol w:w="1218"/>
        <w:gridCol w:w="1302"/>
      </w:tblGrid>
      <w:tr>
        <w:trPr>
          <w:trHeight w:val="248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69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5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03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406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63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77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666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477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1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8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75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239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78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6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7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6007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5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00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1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114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494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3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2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0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4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034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593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53559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56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7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743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3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4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9,3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126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3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679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7,2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6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37,1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7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47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01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80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280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6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3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56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9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20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611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Footer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</w:t>
            </w:r>
            <w:r>
              <w:rPr>
                <w:lang w:val="uk-UA"/>
              </w:rPr>
              <w:t>ібер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6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13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59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9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309,4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5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3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63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Маврікій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1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7,4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5,5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240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929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63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7,9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49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86,6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09,9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11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7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40,8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5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41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983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13,7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0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30,0</w:t>
            </w:r>
          </w:p>
        </w:tc>
      </w:tr>
      <w:tr>
        <w:trPr>
          <w:trHeight w:val="248" w:hRule="atLeast"/>
        </w:trPr>
        <w:tc>
          <w:tcPr>
            <w:tcW w:w="302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7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1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6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7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6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84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77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441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85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8840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5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375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1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9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22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6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0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6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5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7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6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49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9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3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8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11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65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50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7540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ртуґал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02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6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3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83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103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88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5782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74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14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567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1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8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5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1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91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0966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6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6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58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7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1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095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60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708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7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6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931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620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5,9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88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7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9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6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8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51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9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43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9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33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99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80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194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34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5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5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4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909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87,7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4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545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6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72,4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90"/>
        <w:gridCol w:w="1078"/>
        <w:gridCol w:w="14"/>
        <w:gridCol w:w="1287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rStyle w:val="FootnoteCharacters"/>
                <w:lang w:val="uk-UA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– липня</w:t>
              <w:br/>
              <w:t>2013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8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32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39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2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50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511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33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395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3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80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5413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31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4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23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891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9,6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4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74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88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960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19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0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75,4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6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264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288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2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0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367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1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79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99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3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72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2122,5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.</w:t>
      </w:r>
    </w:p>
    <w:sectPr>
      <w:headerReference w:type="default" r:id="rId2"/>
      <w:footerReference w:type="default" r:id="rId3"/>
      <w:type w:val="nextPage"/>
      <w:pgSz w:w="11906" w:h="16838"/>
      <w:pgMar w:left="1418" w:right="1423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09-04T14:54:00Z</cp:lastPrinted>
  <dcterms:modified xsi:type="dcterms:W3CDTF">2014-09-19T12:34:00Z</dcterms:modified>
  <cp:revision>612</cp:revision>
  <dc:subject/>
  <dc:title/>
</cp:coreProperties>
</file>