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лишки енергетичних матеріалів та продуктів  перероблення нафти у споживачів та постачальників</w:t>
      </w:r>
    </w:p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81"/>
        <w:gridCol w:w="2071"/>
        <w:gridCol w:w="2071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червня 2012р., тис.т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іст, зниження (–)  на  1 червня 2012р., у % до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равня 2012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рвня 2011р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гілля кам’яне </w:t>
            </w:r>
          </w:p>
        </w:tc>
        <w:tc>
          <w:tcPr>
            <w:tcW w:w="1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2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фта сира, включаючи газовий конденсат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¹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¹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моторний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,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йлі (паливо дизельне)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9,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ти топкові важкі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</w:tbl>
    <w:p>
      <w:pPr>
        <w:pStyle w:val="Normal"/>
        <w:rPr/>
      </w:pPr>
      <w:r>
        <w:rPr/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7:00Z</dcterms:created>
  <dc:creator>O.Kalyh</dc:creator>
  <dc:description/>
  <cp:keywords/>
  <dc:language>en-US</dc:language>
  <cp:lastModifiedBy>O.Kalyh</cp:lastModifiedBy>
  <dcterms:modified xsi:type="dcterms:W3CDTF">2012-07-23T07:58:00Z</dcterms:modified>
  <cp:revision>3</cp:revision>
  <dc:subject/>
  <dc:title>Залишки енергетичних матеріалів та продуктів  перероблення нафти у споживачів та постачальників</dc:title>
</cp:coreProperties>
</file>