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 w:val="24"/>
          <w:szCs w:val="24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червень 2010 року</w:t>
      </w:r>
    </w:p>
    <w:p>
      <w:pPr>
        <w:pStyle w:val="Normal"/>
        <w:jc w:val="center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89982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67275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669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84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05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6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3181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814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830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118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76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86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6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62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2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15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964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319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132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084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56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8616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112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9703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065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2175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3344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0812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3344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9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  <w:vertAlign w:val="superscript"/>
          <w:lang w:val="ru-RU"/>
        </w:rPr>
        <w:t xml:space="preserve"> 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0:40:00Z</dcterms:modified>
  <cp:revision>439</cp:revision>
  <dc:subject/>
  <dc:title/>
</cp:coreProperties>
</file>