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718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6047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13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46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2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4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96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5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244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25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76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42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01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5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8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71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3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53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89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6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21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2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4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956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573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37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36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6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4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9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9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75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7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5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4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5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95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98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4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28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964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83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4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169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01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7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2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29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7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5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6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1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874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98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96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6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742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8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18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1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4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1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3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18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0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17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94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58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907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94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217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63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18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5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5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5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74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5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08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24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6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62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9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02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31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3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9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02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05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9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3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04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0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442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4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37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7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3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36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1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8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90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54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8568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45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738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9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830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6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033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6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04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840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4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2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384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9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48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1,3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4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9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510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56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95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9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140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58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9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8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24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6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cp:lastPrinted>2013-12-12T16:22:00Z</cp:lastPrinted>
  <dcterms:modified xsi:type="dcterms:W3CDTF">2014-03-24T10:42:00Z</dcterms:modified>
  <cp:revision>409</cp:revision>
  <dc:subject/>
  <dc:title/>
</cp:coreProperties>
</file>