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ходи та витрати населення за І квартал 2010 року по м.Києву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045"/>
      </w:tblGrid>
      <w:tr>
        <w:trPr/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лн.грн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ход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527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обітна плата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8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уток та змішаний доход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допомоги та інші одержа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7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соціальні допомог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2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трати та заощадження – 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527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товарів та послуг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76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поточні податки на доходи, майно тощ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громадження не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ріст 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явний доход–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60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озрахунку на одну особу, грн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34,7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Реальний наявний доход</w:t>
            </w:r>
            <w:r>
              <w:rPr>
                <w:color w:val="000000"/>
                <w:lang w:val="uk-UA"/>
              </w:rPr>
              <w:t xml:space="preserve"> (у % до відповідного періоду попереднього року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8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P.Gladkiy</dc:creator>
  <dc:description/>
  <cp:keywords/>
  <dc:language>en-US</dc:language>
  <cp:lastModifiedBy>P.Gladkiy</cp:lastModifiedBy>
  <dcterms:modified xsi:type="dcterms:W3CDTF">2012-02-22T13:38:00Z</dcterms:modified>
  <cp:revision>10</cp:revision>
  <dc:subject/>
  <dc:title/>
</cp:coreProperties>
</file>