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  <w:tab w:val="left" w:pos="8460" w:leader="none"/>
          <w:tab w:val="left" w:pos="8640" w:leader="none"/>
          <w:tab w:val="left" w:pos="8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січень</w:t>
      </w:r>
      <w:r>
        <w:rPr>
          <w:lang w:val="uk-UA"/>
        </w:rPr>
        <w:t xml:space="preserve">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4"/>
        <w:gridCol w:w="1316"/>
        <w:gridCol w:w="1232"/>
        <w:gridCol w:w="1315"/>
        <w:gridCol w:w="1134"/>
        <w:gridCol w:w="1428"/>
      </w:tblGrid>
      <w:tr>
        <w:trPr>
          <w:trHeight w:val="250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67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67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718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560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578866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386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29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9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29095,4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8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4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044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4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9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3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12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10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919,6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1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2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1,5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133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30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49771,3</w:t>
            </w:r>
          </w:p>
        </w:tc>
      </w:tr>
      <w:tr>
        <w:trPr>
          <w:trHeight w:val="8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870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98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8115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59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11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8,4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77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03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7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1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81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2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796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9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2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370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,7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7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Footer"/>
              <w:ind w:left="85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44,5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3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77,3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0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54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7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5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99,8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2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8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15222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3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00,2</w:t>
            </w:r>
          </w:p>
        </w:tc>
      </w:tr>
      <w:tr>
        <w:trPr>
          <w:trHeight w:val="250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9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87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77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73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2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7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3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6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2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3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2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3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6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6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5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9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7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21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6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58,2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785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094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1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8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15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7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1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3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9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3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8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6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9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0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7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7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98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6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74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867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92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225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9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0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1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1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9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7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4068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7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6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6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3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9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02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08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5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5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1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4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8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bookmarkStart w:id="4" w:name="OLE_LINK5"/>
            <w:bookmarkEnd w:id="4"/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30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65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1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8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4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6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3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4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3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4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74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07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41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334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73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0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62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2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2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6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1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73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3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6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6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9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4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4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,4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88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400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4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016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Віргінські Острови (Бри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3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9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0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204"/>
        <w:gridCol w:w="1078"/>
        <w:gridCol w:w="1329"/>
        <w:gridCol w:w="1190"/>
        <w:gridCol w:w="14"/>
        <w:gridCol w:w="1274"/>
      </w:tblGrid>
      <w:tr>
        <w:trPr>
          <w:trHeight w:val="254" w:hRule="atLeast"/>
        </w:trPr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 </w:t>
              <w:br/>
              <w:t>2013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2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bookmarkStart w:id="5" w:name="OLE_LINK6"/>
            <w:bookmarkStart w:id="6" w:name="OLE_LINK2"/>
            <w:bookmarkStart w:id="7" w:name="OLE_LINK1"/>
            <w:bookmarkEnd w:id="5"/>
            <w:bookmarkEnd w:id="6"/>
            <w:bookmarkEnd w:id="7"/>
            <w:r>
              <w:rPr>
                <w:lang w:val="uk-UA"/>
              </w:rPr>
              <w:t>Мекс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1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99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99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0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63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16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87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044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8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6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6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601,3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8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6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75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9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80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85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5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4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0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396,4</w:t>
            </w:r>
          </w:p>
        </w:tc>
      </w:tr>
      <w:tr>
        <w:trPr>
          <w:trHeight w:val="10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O.Kalyh</cp:lastModifiedBy>
  <cp:lastPrinted>2013-12-12T16:22:00Z</cp:lastPrinted>
  <dcterms:modified xsi:type="dcterms:W3CDTF">2014-03-24T10:31:00Z</dcterms:modified>
  <cp:revision>409</cp:revision>
  <dc:subject/>
  <dc:title/>
</cp:coreProperties>
</file>