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403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4р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верес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вересня 2013р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вересня 2012р.</w:t>
            </w:r>
          </w:p>
        </w:tc>
      </w:tr>
      <w:tr>
        <w:trPr>
          <w:trHeight w:val="1415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серпня 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верес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341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9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5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524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3258,2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7,4</w:t>
            </w:r>
            <w:r>
              <w:rPr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5734,2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5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41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4р.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ресень 2014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верес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вересня 2013р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верес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верес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8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епня 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ресня 2013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139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4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,5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серпень 2014р.</w:t>
      </w:r>
    </w:p>
    <w:p>
      <w:pPr>
        <w:pStyle w:val="2"/>
        <w:spacing w:lineRule="auto" w:line="240" w:before="0" w:after="0"/>
        <w:ind w:left="126" w:hanging="126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 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серпень 2014р. до січня–серп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серпень 2013р. до січня–серпня 2012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ерпень 2014р. до липня 2014р.</w:t>
      </w:r>
    </w:p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Серпень 2014р. до серп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вересня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Верес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3:00Z</dcterms:created>
  <dc:creator>O.Kalyh</dc:creator>
  <dc:description/>
  <cp:keywords/>
  <dc:language>en-US</dc:language>
  <cp:lastModifiedBy>O.Kalyh</cp:lastModifiedBy>
  <dcterms:modified xsi:type="dcterms:W3CDTF">2014-10-20T11:53:00Z</dcterms:modified>
  <cp:revision>2</cp:revision>
  <dc:subject/>
  <dc:title/>
</cp:coreProperties>
</file>