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Географічна структура експорту–імпорту послуг </w:t>
      </w:r>
    </w:p>
    <w:p>
      <w:pPr>
        <w:pStyle w:val="7"/>
        <w:keepNext w:val="false"/>
        <w:spacing w:lineRule="auto" w:line="240"/>
        <w:rPr/>
      </w:pPr>
      <w:r>
        <w:rPr/>
        <w:t>за січень–березень 2009 року</w:t>
      </w:r>
      <w:r>
        <w:rPr>
          <w:vertAlign w:val="superscript"/>
        </w:rPr>
        <w:t>1</w:t>
      </w:r>
    </w:p>
    <w:p>
      <w:pPr>
        <w:pStyle w:val="Normal"/>
        <w:jc w:val="center"/>
        <w:rPr/>
      </w:pPr>
      <w:r>
        <w:rPr/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"/>
        <w:gridCol w:w="1253"/>
        <w:gridCol w:w="33"/>
        <w:gridCol w:w="9"/>
        <w:gridCol w:w="1403"/>
        <w:gridCol w:w="1344"/>
        <w:gridCol w:w="13"/>
        <w:gridCol w:w="1345"/>
        <w:gridCol w:w="1476"/>
      </w:tblGrid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uk-UA"/>
              </w:rPr>
            </w:pPr>
            <w:r>
              <w:rPr>
                <w:rFonts w:cs="Times New Roman"/>
                <w:b w:val="false"/>
                <w:sz w:val="20"/>
                <w:szCs w:val="20"/>
                <w:lang w:eastAsia="uk-UA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92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</w:r>
          </w:p>
        </w:tc>
      </w:tr>
      <w:tr>
        <w:trPr>
          <w:trHeight w:val="104" w:hRule="atLeas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707,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70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736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І. Країни СНД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2864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2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4083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781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зербайдж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7,2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7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iлорусь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92,8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5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7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iрменi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4,6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5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уз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8,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3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44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захст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8,2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90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7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ргизст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3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лдов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6,7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3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83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осійська Федерац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792,6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647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145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джикист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кменіст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35,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7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826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збекиста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2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ІІ. Iншi країни світу 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61842,6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03887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955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Heading4"/>
              <w:spacing w:before="240" w:after="6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вроп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827,7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098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729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стр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53,8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953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8299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бан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1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дорр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ьг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36,3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76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0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гар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6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3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7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снія і Герцеговин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2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7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лучене Королівство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389,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420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5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968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рів Ме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9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ец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90,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39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0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Ґібралтар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.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н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7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4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3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рланд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98,1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3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44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сланд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0,9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7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спан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2,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4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7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тал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5,2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88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1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6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хтенштейн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,5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8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юксембург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04,9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0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4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ьт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52,3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01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6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кедонія, колишня Югославська Республіка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9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7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ако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,3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9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орногорія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,5</w:t>
            </w:r>
          </w:p>
        </w:tc>
      </w:tr>
      <w:tr>
        <w:trPr/>
        <w:tc>
          <w:tcPr>
            <w:tcW w:w="9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березня 2008р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дерланди</w:t>
            </w:r>
          </w:p>
        </w:tc>
        <w:tc>
          <w:tcPr>
            <w:tcW w:w="129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07,4</w:t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33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3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126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меччи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188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,2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49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39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рвег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64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,8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3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1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ьщ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02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39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936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ртуґал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уму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5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1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6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б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72,8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9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5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ваччи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39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,3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5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03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лове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7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6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1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горщи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11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5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146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iнлянд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1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0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2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07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ранц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82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64,7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50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2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6221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орват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7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5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61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ськ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2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17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264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вейцар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27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,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96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6434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вец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77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1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210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6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8132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сто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51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8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659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тв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23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7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4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9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итв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7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04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77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Heading4"/>
              <w:spacing w:before="240" w:after="6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з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79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61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8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акао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,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фґанiст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5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нгладеш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хрей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'єтнам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Єме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зраїль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3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,9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нд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5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Iндонез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рак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ран, Ісламськ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Йорда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7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8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52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0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мбодж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а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0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итай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43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1,6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66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іп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944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503,4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441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вейт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4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6,1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2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1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ейська Народно-Демократичн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аоська Народно-Демократичн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7,6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8</w:t>
            </w:r>
          </w:p>
        </w:tc>
      </w:tr>
      <w:tr>
        <w:trPr/>
        <w:tc>
          <w:tcPr>
            <w:tcW w:w="9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березня 2008р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  <w:lang w:eastAsia="uk-UA"/>
              </w:rPr>
            </w:pPr>
            <w:r>
              <w:rPr>
                <w:color w:val="000000"/>
                <w:sz w:val="16"/>
                <w:szCs w:val="16"/>
                <w:lang w:eastAsia="uk-UA"/>
              </w:rPr>
            </w:r>
          </w:p>
        </w:tc>
      </w:tr>
      <w:tr>
        <w:trPr/>
        <w:tc>
          <w:tcPr>
            <w:tcW w:w="23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ів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5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2,7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2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айз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6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льдів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3,8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43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нгол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6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7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5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епал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б'єднанi Арабські Емірат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7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495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м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кист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лестинська Територ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рея,Республi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0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6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удівська Арав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98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62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iнґапу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15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8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7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iрiйська Арабськ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6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ind w:left="-50" w:hanging="14"/>
              <w:jc w:val="right"/>
              <w:rPr>
                <w:szCs w:val="20"/>
              </w:rPr>
            </w:pPr>
            <w:r>
              <w:rPr>
                <w:szCs w:val="20"/>
              </w:rPr>
              <w:t>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нконг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0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1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20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їланд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41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738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айвань, Провiнцiя Китаю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реччи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83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226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4843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iлiппiн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12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Шрі-Лан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5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пон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69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7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31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Heading4"/>
              <w:spacing w:before="240" w:after="60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Афри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02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740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4437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лжи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гол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ні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іне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Єгипет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3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78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735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меру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6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е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го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iбер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iвiйська Арабська Джамахiрi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1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5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0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врикій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4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дагаска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окко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4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2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50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озамбік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міб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гер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7</w:t>
            </w:r>
          </w:p>
        </w:tc>
      </w:tr>
      <w:tr>
        <w:trPr/>
        <w:tc>
          <w:tcPr>
            <w:tcW w:w="9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березня 2008р.</w:t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гер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7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івденна Афри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3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0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7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26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ан-Томе і Прінсіпі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вазіленд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йшел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6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4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3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12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егал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д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3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ьєрра-Леоне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’єднана Республіка Танзан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ніс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Центральноафриканськ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ад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4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1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кваторіальна Гвіне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фіоп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  <w:t>Амери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635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75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660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гіль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9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0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дерландські Антильські Остров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нтигуа і Барбуд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ргенти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3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7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гам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арбадос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ліз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9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01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рмуди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4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6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олів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разіл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7,8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9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несуел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2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іргінські Острови, Британські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73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9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1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8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69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айан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ватемал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ндурас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ренланд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2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мін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7,8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омініканська Республі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41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1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0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строви Кайман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,4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над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26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14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лумбія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7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ста-Рик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9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уба</w:t>
            </w:r>
          </w:p>
        </w:tc>
        <w:tc>
          <w:tcPr>
            <w:tcW w:w="130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8</w:t>
            </w:r>
          </w:p>
        </w:tc>
      </w:tr>
      <w:tr>
        <w:trPr/>
        <w:tc>
          <w:tcPr>
            <w:tcW w:w="9216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uk-UA"/>
              </w:rPr>
            </w:pPr>
            <w:r>
              <w:rPr>
                <w:sz w:val="20"/>
                <w:szCs w:val="20"/>
                <w:lang w:val="en-US" w:eastAsia="uk-UA"/>
              </w:rPr>
            </w:r>
          </w:p>
        </w:tc>
      </w:tr>
      <w:tr>
        <w:trPr/>
        <w:tc>
          <w:tcPr>
            <w:tcW w:w="23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ьдо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у % до січня–березня 2008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ртість, 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 до січня–березня 2008р.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1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тініка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ексика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9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5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ікарагуа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8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нама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41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5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7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0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арагвай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еру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8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5,1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уерто-Рико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2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2,2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 Вінсент і Гренадіни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6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нт-Кітс і Невіс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,6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олучені Штати Америки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918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5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621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2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562,2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урінам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7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угвай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65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4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iлi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квадор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9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8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майка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95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9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1,3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  <w:t xml:space="preserve">Австралія і </w:t>
            </w:r>
          </w:p>
          <w:p>
            <w:pPr>
              <w:pStyle w:val="Normal"/>
              <w:ind w:left="142" w:hanging="0"/>
              <w:rPr>
                <w:szCs w:val="20"/>
              </w:rPr>
            </w:pPr>
            <w:r>
              <w:rPr>
                <w:szCs w:val="20"/>
              </w:rPr>
              <w:t>Океанія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7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1,0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84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6,1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стралія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,7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івнічні Маріанські Острови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Маршаллові Острови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4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,1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ова Зеландія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2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7,3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21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,0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окелау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9</w:t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Інші</w:t>
            </w:r>
          </w:p>
        </w:tc>
        <w:tc>
          <w:tcPr>
            <w:tcW w:w="12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0,4</w:t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8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8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12:00Z</dcterms:created>
  <dc:creator>P.Gladkiy</dc:creator>
  <dc:description/>
  <cp:keywords/>
  <dc:language>en-US</dc:language>
  <cp:lastModifiedBy>P.Gladkiy</cp:lastModifiedBy>
  <dcterms:modified xsi:type="dcterms:W3CDTF">2009-05-18T12:58:00Z</dcterms:modified>
  <cp:revision>3</cp:revision>
  <dc:subject/>
  <dc:title/>
</cp:coreProperties>
</file>