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ористання енергетичних матеріалів та продуктів перероблення нафти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авень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 за травень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ня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я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5,8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ідково: продано населенню через АЗС бензину моторного – 35,4 тис.т, газойлів (палива дизельного) – 10,7 ти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5:00Z</dcterms:created>
  <dc:creator>O.Kalyh</dc:creator>
  <dc:description/>
  <cp:keywords/>
  <dc:language>en-US</dc:language>
  <cp:lastModifiedBy>O.Kalyh</cp:lastModifiedBy>
  <dcterms:modified xsi:type="dcterms:W3CDTF">2012-07-23T07:47:00Z</dcterms:modified>
  <cp:revision>4</cp:revision>
  <dc:subject/>
  <dc:title>Використання енергетичних матеріалів та продуктів перероблення нафти</dc:title>
</cp:coreProperties>
</file>