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жовт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жовтень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Жовтень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360,7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роздрібної торгівл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4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стравами та напоями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475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28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2,1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93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4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14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14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ind w:left="-14" w:right="-1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4-11-17T13:31:00Z</dcterms:modified>
  <cp:revision>82</cp:revision>
  <dc:subject/>
  <dc:title/>
</cp:coreProperties>
</file>