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>Yu8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5.07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96</w:t>
      </w:r>
    </w:p>
    <w:p>
      <w:pPr>
        <w:pStyle w:val="Normal"/>
        <w:jc w:val="center"/>
        <w:rPr>
          <w:b/>
          <w:b/>
          <w:color w:val="00FFFF"/>
          <w:sz w:val="28"/>
          <w:szCs w:val="32"/>
          <w:lang w:val="uk-UA"/>
        </w:rPr>
      </w:pPr>
      <w:r>
        <w:rPr>
          <w:b/>
          <w:color w:val="00FFFF"/>
          <w:sz w:val="28"/>
          <w:szCs w:val="32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Діяльність підприємств сфери послуг </w:t>
      </w:r>
    </w:p>
    <w:p>
      <w:pPr>
        <w:pStyle w:val="Subtitle"/>
        <w:rPr>
          <w:b/>
          <w:b/>
          <w:vertAlign w:val="superscript"/>
        </w:rPr>
      </w:pPr>
      <w:r>
        <w:rPr>
          <w:b/>
          <w:lang w:val="ru-RU"/>
        </w:rPr>
        <w:t>у червні</w:t>
      </w:r>
      <w:r>
        <w:rPr>
          <w:b/>
        </w:rPr>
        <w:t xml:space="preserve"> 2012 року</w:t>
      </w:r>
    </w:p>
    <w:p>
      <w:pPr>
        <w:pStyle w:val="Subtitle"/>
        <w:tabs>
          <w:tab w:val="right" w:pos="6662" w:leader="none"/>
          <w:tab w:val="left" w:pos="7380" w:leader="none"/>
          <w:tab w:val="right" w:pos="9356" w:leader="none"/>
        </w:tabs>
        <w:jc w:val="left"/>
        <w:outlineLvl w:val="9"/>
        <w:rPr>
          <w:b/>
          <w:b/>
          <w:i/>
          <w:i/>
          <w:color w:val="FF0000"/>
          <w:vertAlign w:val="superscript"/>
          <w:lang w:val="ru-RU"/>
        </w:rPr>
      </w:pPr>
      <w:r>
        <w:rPr>
          <w:b/>
          <w:i/>
          <w:color w:val="FF0000"/>
          <w:vertAlign w:val="superscript"/>
          <w:lang w:val="ru-RU"/>
        </w:rPr>
      </w:r>
    </w:p>
    <w:p>
      <w:pPr>
        <w:pStyle w:val="TextBody"/>
        <w:spacing w:lineRule="auto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червень 2012р. підприємствами сфери послуг усім спожива-чам надано різних видів послуг на суму 51132,6 млн.грн., що більше за рівень відповідного періоду минулого року у порівнянних цінах на </w:t>
      </w:r>
      <w:r>
        <w:rPr>
          <w:sz w:val="28"/>
          <w:szCs w:val="28"/>
          <w:lang w:val="ru-RU"/>
        </w:rPr>
        <w:t>17,5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ередньому за звітний період на одну особу реалізовано послуг на 18159,9 грн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підприємством сфери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ередньому за січень-червень 2012р. реалізовано послуг  на  7444,0 тис.грн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им цей показник був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черському, Шевченківському, Солом’янському районах, найменшим – у Дарницькому та Деснянському районах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червні п.р. реалізовано послуг на суму 9715,6 млн.грн. У порівнянні з червнем минулого року обсяг реалізованих послуг збільшився на 13,6% (</w:t>
      </w:r>
      <w:r>
        <w:rPr>
          <w:sz w:val="28"/>
          <w:szCs w:val="28"/>
        </w:rPr>
        <w:t>у порівн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их цінах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ися зміни у структурі обсягу реалізованих послуг за видами економічної діяльності порівняно з червнем 2011р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ростання питомої ва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у реалізованих послуг спостерігається за такими видами еконо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, як діяльність у сфері культури та спор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чинку та розваг (на 3,3 в.п.), рекламна діяльність (на 1,8 в.п.), операції з нерухомим майном (на 0,8 в.п.), консультування з питань комерційної діяльності та управління (на 0,6 в.п.), організація перевезення вантажів (на 0,5 в.п). Разом з тим, зменшилась питома вага обсягу реалізованих послуг  у сфері діяльності пошти  та зв’язку (на 2,5 в.п.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 з організації  подорожувань (на 0,9 в.п.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комерційні послуги (на 1,5 в.п), інжинірингу, геології та геодезії (на 0,6 в.п.), бухгалтерського обліку та аудиту (на 0,5 в.п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частка в обсязі реалізованих послуг (19,0% від загального обсягу послуг) у червні 2012р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падала на послуги пошти та зв’язку. Питома вага послуг транспорту в загальному обсязі реалізованих послуг складала 16,4%, рекламної діяльності – 10,2%, операції з нерухомим майном – 10,2%, діяльності у сфері культури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, відпочинку та розваг – 9,6%, у сфері інформатизації – 6,1%.</w:t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стка послуг, реалізованих населенн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р. становила </w:t>
      </w:r>
      <w:r>
        <w:rPr>
          <w:sz w:val="28"/>
          <w:szCs w:val="28"/>
          <w:lang w:val="uk-UA"/>
        </w:rPr>
        <w:t xml:space="preserve"> 23,9</w:t>
      </w:r>
      <w:r>
        <w:rPr>
          <w:sz w:val="28"/>
          <w:szCs w:val="28"/>
        </w:rPr>
        <w:t>% від загального обсягу реалізованих послуг</w:t>
      </w:r>
      <w:r>
        <w:rPr>
          <w:sz w:val="28"/>
          <w:szCs w:val="28"/>
          <w:lang w:val="uk-UA"/>
        </w:rPr>
        <w:t xml:space="preserve"> і складала 2318,6 млн.грн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ість підприємств сфери нефінансових послуг за районами</w:t>
      </w:r>
    </w:p>
    <w:p>
      <w:pPr>
        <w:pStyle w:val="Subtitle"/>
        <w:tabs>
          <w:tab w:val="right" w:pos="6662" w:leader="none"/>
          <w:tab w:val="left" w:pos="7380" w:leader="none"/>
          <w:tab w:val="right" w:pos="9356" w:leader="none"/>
        </w:tabs>
        <w:jc w:val="left"/>
        <w:outlineLvl w:val="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95"/>
        <w:gridCol w:w="1535"/>
        <w:gridCol w:w="2029"/>
        <w:gridCol w:w="2066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ind w:lef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/>
            </w:pPr>
            <w:r>
              <w:rPr>
                <w:sz w:val="24"/>
                <w:szCs w:val="24"/>
              </w:rPr>
              <w:t>Обсяг реалізованих послу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у ринкових цінах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, тис.грн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/>
            </w:pPr>
            <w:r>
              <w:rPr>
                <w:sz w:val="24"/>
                <w:szCs w:val="24"/>
              </w:rPr>
              <w:t>кумулятивно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–червен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–червен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>
          <w:trHeight w:val="303" w:hRule="atLeast"/>
        </w:trPr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80" w:after="0"/>
              <w:ind w:left="-42" w:firstLine="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715563,9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83226,3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132596,2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101370,6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3660,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5778,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51769,7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51957,3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3822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6211,9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2449,7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9120,1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811,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073,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5560,8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2935,8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4520,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1329,5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755,2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32039,0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5788,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9534,5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8834,9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92304,3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7314,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90752,9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29691,9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78239,3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1909,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3415,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91994,5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40587,0</w:t>
            </w:r>
          </w:p>
        </w:tc>
      </w:tr>
      <w:tr>
        <w:trPr>
          <w:trHeight w:val="191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9369,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3313,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6219,6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8550,9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6973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1753,5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22769,8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95422,6</w:t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25394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5061,9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85550,1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00214,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ind w:right="6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95"/>
        <w:gridCol w:w="1496"/>
        <w:gridCol w:w="2040"/>
        <w:gridCol w:w="2064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ослуг, реалізованих населенню, тис.грн.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улятивно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січень–червень 2012р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січень–червень 2011р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8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pacing w:lineRule="auto" w:line="216" w:before="80" w:after="0"/>
              <w:ind w:firstLine="42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18632,2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pacing w:lineRule="auto" w:line="216" w:before="80" w:after="0"/>
              <w:ind w:firstLine="42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5190,2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80" w:after="0"/>
              <w:ind w:right="-1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39421,6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80" w:after="0"/>
              <w:ind w:right="-16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503510,5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1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78,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85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046,1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54,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66,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817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924,8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66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99,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011,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399,1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99,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7,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38,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784,2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10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50,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280,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14,8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9949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715,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1178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1881,0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935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10,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275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414,8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64,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12,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958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90,1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227,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215,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697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437,2</w:t>
            </w:r>
          </w:p>
        </w:tc>
      </w:tr>
      <w:tr>
        <w:trPr/>
        <w:tc>
          <w:tcPr>
            <w:tcW w:w="2191" w:type="dxa"/>
            <w:tcBorders/>
            <w:vAlign w:val="bottom"/>
          </w:tcPr>
          <w:p>
            <w:pPr>
              <w:pStyle w:val="TextBody"/>
              <w:spacing w:lineRule="auto" w:line="216" w:before="8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90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092,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3177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16" w:before="80" w:after="0"/>
              <w:ind w:right="-1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818,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  <w:t>____________</w:t>
      </w:r>
    </w:p>
    <w:p>
      <w:pPr>
        <w:pStyle w:val="TextBody"/>
        <w:ind w:hanging="0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Уключаючи ПД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</w:rPr>
        <w:t xml:space="preserve"> Дані наведено по госпрозрахункових підприємствах (юридичних особах) та їх відокремле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них підрозділах, для яких надання послуг є основним видом діяльності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Начальник </w:t>
      </w:r>
      <w:r>
        <w:rPr>
          <w:b w:val="false"/>
          <w:i w:val="false"/>
          <w:sz w:val="28"/>
          <w:szCs w:val="28"/>
          <w:lang w:val="uk-UA"/>
        </w:rPr>
        <w:t>Головного управління                                                Р.Г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іленчук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Довідки за телефоном</w:t>
      </w:r>
      <w:r>
        <w:rPr>
          <w:b w:val="false"/>
          <w:bCs/>
          <w:sz w:val="20"/>
          <w:lang w:val="ru-RU"/>
        </w:rPr>
        <w:t xml:space="preserve">: </w:t>
      </w:r>
      <w:r>
        <w:rPr>
          <w:b w:val="false"/>
          <w:bCs/>
          <w:sz w:val="20"/>
        </w:rPr>
        <w:t>(044) 486-94-</w:t>
      </w:r>
      <w:r>
        <w:rPr>
          <w:b w:val="false"/>
          <w:bCs/>
          <w:sz w:val="20"/>
          <w:lang w:val="ru-RU"/>
        </w:rPr>
        <w:t>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rFonts w:cs="Tahoma" w:ascii="Tahoma" w:hAnsi="Tahoma"/>
            <w:lang w:val="en-US" w:eastAsia="uk-UA"/>
          </w:rPr>
          <w:t>http://gorstat.kiev.ukrstat.gov.ua</w:t>
        </w:r>
      </w:hyperlink>
    </w:p>
    <w:p>
      <w:pPr>
        <w:pStyle w:val="Heading"/>
        <w:jc w:val="both"/>
        <w:rPr/>
      </w:pPr>
      <w:r>
        <w:rPr>
          <w:b w:val="false"/>
          <w:bCs/>
          <w:sz w:val="20"/>
          <w:lang w:val="ru-RU"/>
        </w:rPr>
        <w:t xml:space="preserve">@ </w:t>
      </w:r>
      <w:r>
        <w:rPr>
          <w:b w:val="false"/>
          <w:bCs/>
          <w:sz w:val="20"/>
        </w:rPr>
        <w:t>Головне управління статистики у м.Києві, 2012</w:t>
      </w:r>
    </w:p>
    <w:sectPr>
      <w:footerReference w:type="default" r:id="rId4"/>
      <w:type w:val="nextPage"/>
      <w:pgSz w:w="11906" w:h="16838"/>
      <w:pgMar w:left="1418" w:right="128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3:00Z</dcterms:created>
  <dc:creator>802c</dc:creator>
  <dc:description/>
  <cp:keywords/>
  <dc:language>en-US</dc:language>
  <cp:lastModifiedBy>O.Kalyh</cp:lastModifiedBy>
  <cp:lastPrinted>2012-06-22T10:20:00Z</cp:lastPrinted>
  <dcterms:modified xsi:type="dcterms:W3CDTF">2012-07-25T11:28:00Z</dcterms:modified>
  <cp:revision>20</cp:revision>
  <dc:subject/>
  <dc:title>Yu8</dc:title>
</cp:coreProperties>
</file>