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вересень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07"/>
        <w:gridCol w:w="1245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вересня 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 2013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6987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4832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6578447,8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25,1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60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749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1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58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6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31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9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92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8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66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69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5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084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7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45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0080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199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65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11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3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1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1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9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79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0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45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3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4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0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062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8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4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855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1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448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5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06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6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64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9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5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44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5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5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9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38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30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315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02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2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5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02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6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061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  <w:r>
              <w:rPr>
                <w:lang w:val="uk-UA"/>
              </w:rPr>
              <w:t>,</w:t>
            </w:r>
            <w:r>
              <w:rPr/>
              <w:t>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  <w:r>
              <w:rPr>
                <w:lang w:val="uk-UA"/>
              </w:rPr>
              <w:t>,</w:t>
            </w: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481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0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474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1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99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538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0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92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38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9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355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18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37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3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84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81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08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6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21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5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4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2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45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26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14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2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6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10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30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120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4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3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7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4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78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29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74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5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2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9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4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4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23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  <w:r>
              <w:rPr>
                <w:lang w:val="uk-UA"/>
              </w:rPr>
              <w:t>ібе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30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6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93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59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08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6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6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2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4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5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36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1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6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7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85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1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4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6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0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61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3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87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5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97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931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83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2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39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6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5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76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9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8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0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3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6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46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650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6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0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4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41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846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5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81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1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7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7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42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7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0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57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4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376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9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8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1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3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11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8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1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3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67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7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9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8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7,3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 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6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519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8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4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3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6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2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48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5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7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79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102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9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4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1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86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7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0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912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0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28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8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5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413,2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O.Kalyh</cp:lastModifiedBy>
  <cp:lastPrinted>2014-10-31T11:58:00Z</cp:lastPrinted>
  <dcterms:modified xsi:type="dcterms:W3CDTF">2014-11-19T13:52:00Z</dcterms:modified>
  <cp:revision>640</cp:revision>
  <dc:subject/>
  <dc:title/>
</cp:coreProperties>
</file>