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сер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2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9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8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5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9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0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6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5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1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6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3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6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4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0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9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6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0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8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6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8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7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8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2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7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4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147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6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7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2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–</w:t>
            </w:r>
            <w:r>
              <w:rPr/>
              <w:t>9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6,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9:00Z</dcterms:created>
  <dc:creator>P.Gladkiy</dc:creator>
  <dc:description/>
  <cp:keywords/>
  <dc:language>en-US</dc:language>
  <cp:lastModifiedBy>P.Gladkiy</cp:lastModifiedBy>
  <dcterms:modified xsi:type="dcterms:W3CDTF">2012-02-29T10:56:00Z</dcterms:modified>
  <cp:revision>4</cp:revision>
  <dc:subject/>
  <dc:title/>
</cp:coreProperties>
</file>