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жовтні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81126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81886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78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08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5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4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7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4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3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2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719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31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7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2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97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8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11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1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4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940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18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0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5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65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05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7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0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097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7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860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16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8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5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3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6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20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6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0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43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22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3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08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0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04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15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5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5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88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592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49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7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2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65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00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970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26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713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7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7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08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4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212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89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7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5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75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9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81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4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8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1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575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10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035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22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481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54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3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3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8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59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9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2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23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84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4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10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25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2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5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7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84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4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51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5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4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2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17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1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76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1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16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4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4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22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2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25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1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6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3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665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34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8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27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256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8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26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78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75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50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66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3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13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06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460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8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1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4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778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19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63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713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71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684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91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029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80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3418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4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8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9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037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2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4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2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96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73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8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78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8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41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76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5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032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84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38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88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9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14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5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езначне відхилення між підсумками та сумою складових пояснюється округленням даних.</w:t>
      </w:r>
    </w:p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11-11T15:28:00Z</cp:lastPrinted>
  <dcterms:modified xsi:type="dcterms:W3CDTF">2017-09-05T09:36:00Z</dcterms:modified>
  <cp:revision>1228</cp:revision>
  <dc:subject/>
  <dc:title/>
</cp:coreProperties>
</file>