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від надання послуг пошти та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ку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за січень–лютий 2010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ис.грн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529"/>
        <w:gridCol w:w="3095"/>
      </w:tblGrid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 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2706,9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2473,3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736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622,7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9,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43,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02,3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527,6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53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39,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4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9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9,4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8,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передачі і прийому теле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46,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78,2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25,8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20,4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21,4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259,4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23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81,9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13,8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359,2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196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>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¹ 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² Згідно із Законом України «Про державну статистику» інформація конфіденцій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0:00Z</dcterms:created>
  <dc:creator>P.Gladkiy</dc:creator>
  <dc:description/>
  <cp:keywords/>
  <dc:language>en-US</dc:language>
  <cp:lastModifiedBy>P.Gladkiy</cp:lastModifiedBy>
  <dcterms:modified xsi:type="dcterms:W3CDTF">2012-01-26T10:31:00Z</dcterms:modified>
  <cp:revision>3</cp:revision>
  <dc:subject/>
  <dc:title/>
</cp:coreProperties>
</file>