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січень–вересень 2014 року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295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628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6673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2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7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2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444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6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9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8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5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1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2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1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7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4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9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8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10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59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15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4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енесуела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4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94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97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2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ерн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00"/>
        <w:gridCol w:w="1232"/>
        <w:gridCol w:w="1413"/>
        <w:gridCol w:w="1245"/>
        <w:gridCol w:w="1373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6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2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3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8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6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20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3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92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25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7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0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4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60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0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9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9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7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23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2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9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72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5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0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48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0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35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4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9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53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5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3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9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45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360,6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9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Корейська Народно- Демократична Республік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0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15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48,9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28"/>
        <w:gridCol w:w="1302"/>
        <w:gridCol w:w="1413"/>
        <w:gridCol w:w="1260"/>
        <w:gridCol w:w="133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3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3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0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4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2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6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846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1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6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73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368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караґу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98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1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83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9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6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4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4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94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8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1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53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9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49,0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4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січня–вересня</w:t>
              <w:br/>
              <w:t>2013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76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02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3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9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2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4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3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2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7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40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9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4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9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6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34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57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76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9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54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4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2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3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2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6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998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334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3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74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95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6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2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864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0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0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9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8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6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3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7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7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1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9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3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7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29,4</w:t>
            </w:r>
          </w:p>
        </w:tc>
      </w:tr>
      <w:tr>
        <w:trPr>
          <w:trHeight w:val="80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34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540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80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3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3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0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5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7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3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1,4</w:t>
            </w:r>
          </w:p>
        </w:tc>
      </w:tr>
    </w:tbl>
    <w:p>
      <w:pPr>
        <w:pStyle w:val="Normal"/>
        <w:ind w:right="-290" w:hanging="0"/>
        <w:rPr>
          <w:sz w:val="28"/>
          <w:lang w:val="uk-UA"/>
        </w:rPr>
      </w:pPr>
      <w:r>
        <w:rPr>
          <w:sz w:val="28"/>
          <w:lang w:val="uk-UA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Heading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4-10-31T11:58:00Z</cp:lastPrinted>
  <dcterms:modified xsi:type="dcterms:W3CDTF">2014-11-24T13:38:00Z</dcterms:modified>
  <cp:revision>648</cp:revision>
  <dc:subject/>
  <dc:title/>
</cp:coreProperties>
</file>