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січень–вересень 2014 року</w:t>
      </w:r>
      <w:r>
        <w:rPr>
          <w:vertAlign w:val="superscript"/>
        </w:rPr>
        <w:t>1</w:t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430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2"/>
        <w:gridCol w:w="1112"/>
        <w:gridCol w:w="834"/>
        <w:gridCol w:w="833"/>
        <w:gridCol w:w="1137"/>
        <w:gridCol w:w="846"/>
        <w:gridCol w:w="875"/>
        <w:gridCol w:w="981"/>
      </w:tblGrid>
      <w:tr>
        <w:trPr>
          <w:trHeight w:val="257" w:hRule="atLeast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кспор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мпор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% до </w:t>
              <w:br/>
              <w:t>загаль-ного обсягу, розділ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січня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вересня </w:t>
              <w:br/>
              <w:t>2013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% до </w:t>
              <w:br/>
              <w:t>загаль-ного обсягу, розділ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січня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вересня </w:t>
              <w:br/>
              <w:t>2013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2957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6284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70" w:hanging="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6673,5</w:t>
            </w:r>
          </w:p>
        </w:tc>
      </w:tr>
      <w:tr>
        <w:trPr>
          <w:trHeight w:val="60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599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26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56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70,1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6253,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387,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866,1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0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85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64125,5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484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175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309,9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335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204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131,3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25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5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875,1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31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9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22,0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4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3,8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391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794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388403,1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будівництва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497,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91,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06,0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79,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92,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3212,9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41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291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34750,6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48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828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81380,1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у сфері телеко-мунікації, комп’ютерні та інформаційні послуги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5047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604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2443,2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617,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730,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887,1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риватним особам, культурні та рекреаційні послуги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55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5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70,4</w:t>
            </w:r>
          </w:p>
        </w:tc>
      </w:tr>
      <w:tr>
        <w:trPr>
          <w:trHeight w:val="2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урядові послуги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67,7</w:t>
            </w:r>
          </w:p>
        </w:tc>
      </w:tr>
    </w:tbl>
    <w:p>
      <w:pPr>
        <w:pStyle w:val="Normal"/>
        <w:ind w:right="-289" w:hanging="0"/>
        <w:rPr>
          <w:sz w:val="28"/>
          <w:lang w:val="uk-UA"/>
        </w:rPr>
      </w:pPr>
      <w:r>
        <w:rPr>
          <w:sz w:val="28"/>
          <w:lang w:val="uk-UA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4-10-31T11:58:00Z</cp:lastPrinted>
  <dcterms:modified xsi:type="dcterms:W3CDTF">2014-11-24T13:56:00Z</dcterms:modified>
  <cp:revision>649</cp:revision>
  <dc:subject/>
  <dc:title/>
</cp:coreProperties>
</file>