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–лютий 2010 року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>
          <w:sz w:val="20"/>
          <w:szCs w:val="20"/>
        </w:rPr>
        <w:t>Періодичність –місячна,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542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09091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b/>
              </w:rPr>
              <w:t>,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0320709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111618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 тому числі</w:t>
            </w:r>
          </w:p>
          <w:p>
            <w:pPr>
              <w:pStyle w:val="Normal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149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5669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1586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5917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4676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600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276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5129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2255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7385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11014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562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576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226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7813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0078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49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879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730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2180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53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333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6055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419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4363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4390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7766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3375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166844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5925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2769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5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68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71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49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78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8217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137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354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/>
        <w:t>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7:00Z</dcterms:created>
  <dc:creator>O.Dubovik</dc:creator>
  <dc:description/>
  <cp:keywords/>
  <dc:language>en-US</dc:language>
  <cp:lastModifiedBy>P.Gladkiy</cp:lastModifiedBy>
  <dcterms:modified xsi:type="dcterms:W3CDTF">2012-01-27T12:22:00Z</dcterms:modified>
  <cp:revision>3</cp:revision>
  <dc:subject/>
  <dc:title/>
</cp:coreProperties>
</file>