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і результати від звичайної діяльності до оподаткуванн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идами промислової діяльності за січень–лютий 2010 року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91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7"/>
        <w:gridCol w:w="1122"/>
        <w:gridCol w:w="1040"/>
        <w:gridCol w:w="1017"/>
        <w:gridCol w:w="1095"/>
        <w:gridCol w:w="962"/>
      </w:tblGrid>
      <w:tr>
        <w:trPr>
          <w:trHeight w:val="23" w:hRule="atLeast"/>
        </w:trPr>
        <w:tc>
          <w:tcPr>
            <w:tcW w:w="3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інансо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ий результат (сальдо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 одержали прибуток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 одержали збиток</w:t>
            </w:r>
          </w:p>
        </w:tc>
      </w:tr>
      <w:tr>
        <w:trPr>
          <w:trHeight w:val="23" w:hRule="atLeast"/>
        </w:trPr>
        <w:tc>
          <w:tcPr>
            <w:tcW w:w="3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 % до загальної кількості підпр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ємст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9" w:hanging="0"/>
              <w:jc w:val="center"/>
              <w:rPr/>
            </w:pPr>
            <w:r>
              <w:rPr>
                <w:sz w:val="22"/>
                <w:szCs w:val="22"/>
              </w:rPr>
              <w:t>фінанс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ий результа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 % до загальної кількості підпри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ємст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/>
            </w:pPr>
            <w:r>
              <w:rPr>
                <w:sz w:val="22"/>
                <w:szCs w:val="22"/>
              </w:rPr>
              <w:t>фінанси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ий результат</w:t>
            </w:r>
          </w:p>
        </w:tc>
      </w:tr>
      <w:tr>
        <w:trPr>
          <w:trHeight w:val="339" w:hRule="atLeast"/>
        </w:trPr>
        <w:tc>
          <w:tcPr>
            <w:tcW w:w="39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мисловість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155669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5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191586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42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35917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бувна промисловість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970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017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7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бування паливно-енергетичних корисних копалин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013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013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57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lang w:val="en-US"/>
              </w:rPr>
              <w:t>43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9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7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ереробна промисловість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2170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286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692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иробництво харчових продуктів, напоїв та тютюнових виробів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053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7466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693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а промисловість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62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3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91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21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98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76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23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иробництво шкіри, виробів зі шкіри та інших матеріалів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lang w:val="en-US"/>
              </w:rPr>
              <w:t>30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6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lang w:val="en-US"/>
              </w:rPr>
              <w:t>203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55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целюлозно-паперове виробництво; видавнича діяльність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ind w:hanging="30"/>
              <w:jc w:val="right"/>
              <w:rPr/>
            </w:pPr>
            <w:r>
              <w:rPr>
                <w:sz w:val="22"/>
                <w:szCs w:val="22"/>
                <w:lang w:val="en-US"/>
              </w:rPr>
              <w:t>916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2573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403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иробництво коксу, продуктів нафтоперероблення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lang w:val="en-US"/>
              </w:rPr>
              <w:t>3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6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а та нафтохімічна промисловість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194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316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21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імічне виробництво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9379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0106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2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иробництво гумових та пластмасових виробів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566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056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8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lang w:val="en-US"/>
              </w:rPr>
              <w:t>189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20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01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lang w:val="en-US"/>
              </w:rPr>
              <w:t>1119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20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32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будування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399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7182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782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ництво машин  та устатковання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402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246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844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178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иробництво електричного, електронного та оптичного устатковання 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ind w:hanging="425"/>
              <w:jc w:val="right"/>
              <w:rPr/>
            </w:pP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lang w:val="en-US"/>
              </w:rPr>
              <w:t>89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586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ind w:hanging="127"/>
              <w:jc w:val="right"/>
              <w:rPr/>
            </w:pPr>
            <w:r>
              <w:rPr>
                <w:sz w:val="22"/>
                <w:szCs w:val="22"/>
                <w:lang w:val="en-US"/>
              </w:rPr>
              <w:t>2476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иробництво транспортних засобів та устатковання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887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5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34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461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9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Виробництво та розподілення електроенергії, газу та води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83793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6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ind w:hanging="172"/>
              <w:jc w:val="right"/>
              <w:rPr/>
            </w:pPr>
            <w:r>
              <w:rPr>
                <w:sz w:val="22"/>
                <w:szCs w:val="22"/>
                <w:lang w:val="en-US"/>
              </w:rPr>
              <w:t>9854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4753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_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Дані наведено з урахуванням банків та </w:t>
      </w:r>
      <w:r>
        <w:rPr>
          <w:vertAlign w:val="superscript"/>
        </w:rPr>
        <w:t xml:space="preserve"> </w:t>
      </w:r>
      <w:r>
        <w:rPr/>
        <w:t>без малих підприємств і бюджетних установ</w:t>
      </w:r>
      <w:bookmarkStart w:id="0" w:name="OLE_LINK4"/>
      <w:bookmarkStart w:id="1" w:name="OLE_LINK3"/>
      <w:r>
        <w:rPr/>
        <w:t>. (Для регіонів на території яких відсутні банки – юридичні особи, слід наводити виноску "Дані наведено без банків, малих підприємств та бюджетних установ")</w:t>
      </w:r>
      <w:bookmarkEnd w:id="0"/>
      <w:bookmarkEnd w:id="1"/>
      <w:r>
        <w:rPr/>
        <w:t>. Дані за видом економічної діяльності "Сільське господарство, мисливство, л</w:t>
      </w:r>
      <w:r>
        <w:rPr>
          <w:spacing w:val="20"/>
        </w:rPr>
        <w:t>і</w:t>
      </w:r>
      <w:r>
        <w:rPr/>
        <w:t>сове господарство" наведено без урахування рослинництва, тваринництва, змішаного сільського господарства, які відслідковуються тільки у річній звітност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4:57:00Z</dcterms:created>
  <dc:creator>O.Dubovik</dc:creator>
  <dc:description/>
  <cp:keywords/>
  <dc:language>en-US</dc:language>
  <cp:lastModifiedBy>P.Gladkiy</cp:lastModifiedBy>
  <dcterms:modified xsi:type="dcterms:W3CDTF">2012-01-27T14:02:00Z</dcterms:modified>
  <cp:revision>5</cp:revision>
  <dc:subject/>
  <dc:title/>
</cp:coreProperties>
</file>