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Cs w:val="28"/>
          <w:u w:val="single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  <w:lang w:val="ru-RU"/>
        </w:rPr>
        <w:t>.05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січень–берез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 січні–березні 2015р. підприємствами та організаціями </w:t>
        <w:br/>
        <w:t xml:space="preserve">міста освоєно 19062,3 млн.грн. капітальних інвестицій. </w:t>
      </w:r>
      <w:r>
        <w:rPr>
          <w:b w:val="false"/>
          <w:sz w:val="28"/>
          <w:szCs w:val="28"/>
          <w:lang w:val="ru-RU"/>
        </w:rPr>
        <w:t>Обсяг кап</w:t>
      </w:r>
      <w:r>
        <w:rPr>
          <w:b w:val="false"/>
          <w:sz w:val="28"/>
          <w:szCs w:val="28"/>
        </w:rPr>
        <w:t>іт</w:t>
      </w:r>
      <w:r>
        <w:rPr>
          <w:b w:val="false"/>
          <w:sz w:val="28"/>
          <w:szCs w:val="28"/>
          <w:lang w:val="ru-RU"/>
        </w:rPr>
        <w:t>альних інвестицій в розрахунку на одну особу становив 6719,2 грн.</w:t>
      </w:r>
    </w:p>
    <w:p>
      <w:pPr>
        <w:pStyle w:val="22"/>
        <w:ind w:left="0" w:firstLine="720"/>
        <w:jc w:val="both"/>
        <w:rPr/>
      </w:pPr>
      <w:r>
        <w:rPr>
          <w:b w:val="false"/>
          <w:sz w:val="28"/>
          <w:szCs w:val="28"/>
        </w:rPr>
        <w:t>Найбільший обсяг капітальних інвестицій використано підприємствами та організаціями Печерського району – 30,8% від загального обсягу. Підприємствами та організаціями Солом'янського району освоєно 23,6% капітальних інвестицій, Шевченківського – 17,2%.</w:t>
      </w:r>
    </w:p>
    <w:p>
      <w:pPr>
        <w:pStyle w:val="2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Найвагомішу частку капітальних інвестицій (62,6% загального </w:t>
        <w:br/>
        <w:t>обсягу) спрямовано в матеріальні активи, з яких у будівлі та споруди – 43,0%, у машини, обладнання, інвентар та транспортні засоби – 17,6% усіх інвестицій. У нематеріальні активи вкладено 37,4% загального обсягу капітальних інвестицій.</w:t>
      </w:r>
    </w:p>
    <w:p>
      <w:pPr>
        <w:pStyle w:val="2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ним джерелом фінансування капітальних інвестицій є власні кошти підприємств та організацій, за рахунок яких освоєно 65,6% обсягу капітальних інвестицій в цілому по місту. Частка запозичених коштів за рахунок кредитів банків та інших позик у загальному обсязі капітальних інвестицій становила 25,3%. За рахунок коштів державного бюджету освоєно 0,5% загального обсягу капітальних інвестицій, коштів місцевих бюджетів – 0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2015р. найбільшу частку (40,7% усіх капітальних інвестицій по місту) освоєно підприємствами сфери інформації </w:t>
        <w:br/>
        <w:t xml:space="preserve">та телекомунікацій. Значний обсяг інвестицій використано промисловими (19,5%) та будівельними (12,9%) підприємствами, підприємствами транспорту, складського господарства, поштової та кур'єрської діяльності (8,3%), оптової та роздрібної торгівлі; ремонту автотранспортних засобів </w:t>
        <w:br/>
        <w:t>і мотоциклів (6,7%), фінансової та страхової діяльності (3,9%), що здійснюють операції з нерухомим майном (3,7%).</w:t>
      </w:r>
    </w:p>
    <w:p>
      <w:pPr>
        <w:pStyle w:val="Normal"/>
        <w:tabs>
          <w:tab w:val="clear" w:pos="720"/>
          <w:tab w:val="left" w:pos="1440" w:leader="none"/>
        </w:tabs>
        <w:ind w:left="-84" w:right="-46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20"/>
          <w:tab w:val="left" w:pos="1440" w:leader="none"/>
        </w:tabs>
        <w:ind w:left="-84" w:right="-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пітальні інвестиц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uk-UA"/>
        </w:rPr>
        <w:t>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4"/>
        <w:gridCol w:w="2064"/>
        <w:gridCol w:w="2064"/>
      </w:tblGrid>
      <w:tr>
        <w:trPr>
          <w:trHeight w:val="2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капітальних інвестицій </w:t>
            </w:r>
          </w:p>
        </w:tc>
      </w:tr>
      <w:tr>
        <w:trPr>
          <w:trHeight w:val="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дну особу, грн.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6232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19,2</w:t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1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7</w:t>
            </w:r>
          </w:p>
        </w:tc>
      </w:tr>
      <w:tr>
        <w:trPr>
          <w:trHeight w:val="2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80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51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75,5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97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320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736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7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535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95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7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49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713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,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за видами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23"/>
      </w:tblGrid>
      <w:tr>
        <w:trPr>
          <w:trHeight w:val="7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єно (використано) капітальних інвестицій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6232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356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625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44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88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872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35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7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7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12672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1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316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6</w:t>
            </w:r>
          </w:p>
        </w:tc>
      </w:tr>
    </w:tbl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4"/>
        <w:gridCol w:w="2605"/>
      </w:tblGrid>
      <w:tr>
        <w:trPr>
          <w:trHeight w:val="14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hanging="78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3"/>
              <w:ind w:hanging="79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62325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195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69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2513959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6287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4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6423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64948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пітальні інвестиції за видами економічної діяльно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6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6232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8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3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1850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580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82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678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556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61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3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09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16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51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61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6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59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74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3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0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2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74955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06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743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05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20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51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45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75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8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85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9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41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9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3"/>
        <w:tabs>
          <w:tab w:val="clear" w:pos="720"/>
          <w:tab w:val="left" w:pos="1418" w:leader="none"/>
          <w:tab w:val="left" w:pos="2422" w:leader="none"/>
          <w:tab w:val="left" w:pos="28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2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3"/>
        <w:rPr/>
      </w:pPr>
      <w:r>
        <w:rPr/>
      </w:r>
    </w:p>
    <w:p>
      <w:pPr>
        <w:pStyle w:val="23"/>
        <w:rPr>
          <w:lang w:val="ru-RU"/>
        </w:rPr>
      </w:pPr>
      <w:r>
        <w:rPr/>
        <w:t>Начальник</w: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Р.Г.</w:t>
      </w:r>
      <w:r>
        <w:rPr>
          <w:lang w:val="en-US"/>
        </w:rPr>
        <w:t xml:space="preserve"> </w:t>
      </w:r>
      <w:r>
        <w:rPr/>
        <w:t>Віленчук</w:t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left" w:pos="720" w:leader="none"/>
        </w:tabs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1"/>
        <w:snapToGrid w:val="true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6:00Z</dcterms:created>
  <dc:creator>503</dc:creator>
  <dc:description/>
  <cp:keywords/>
  <dc:language>en-US</dc:language>
  <cp:lastModifiedBy>P.Gladkiy</cp:lastModifiedBy>
  <cp:lastPrinted>2015-05-26T10:36:00Z</cp:lastPrinted>
  <dcterms:modified xsi:type="dcterms:W3CDTF">2015-05-27T12:59:00Z</dcterms:modified>
  <cp:revision>11</cp:revision>
  <dc:subject/>
  <dc:title>Про роботу підрядних </dc:title>
</cp:coreProperties>
</file>