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лютому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mbol" w:ascii="Symbol" w:hAnsi="Symbol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  <w:szCs w:val="20"/>
                <w:lang w:val="uk-UA" w:eastAsia="en-US"/>
              </w:rPr>
            </w:pPr>
            <w:r>
              <w:rPr>
                <w:b w:val="false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47473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1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267088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17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–</w:t>
            </w:r>
            <w:r>
              <w:rPr>
                <w:b/>
                <w:lang w:val="uk-UA" w:eastAsia="en-US"/>
              </w:rPr>
              <w:t>1196151,5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1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4,7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4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13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683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5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6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84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8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11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118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9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59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9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29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04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79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65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862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3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949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4156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1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1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98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7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0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6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69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5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0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03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04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010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, Болівар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3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90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064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0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81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5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2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90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9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15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553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5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1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41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5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525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4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83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4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5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451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6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27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55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1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844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72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6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59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37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49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880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8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508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3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33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54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561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200"/>
        <w:gridCol w:w="1151"/>
        <w:gridCol w:w="1203"/>
        <w:gridCol w:w="1218"/>
        <w:gridCol w:w="1288"/>
      </w:tblGrid>
      <w:tr>
        <w:trPr>
          <w:trHeight w:val="248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4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6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16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9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94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16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70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462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89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64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47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4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44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1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5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51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3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32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9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33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4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33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2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8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8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7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42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19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725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3063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51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00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0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60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3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1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4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2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40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23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30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3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4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44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8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70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7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00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28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73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51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89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753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36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365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92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0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03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8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927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6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2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66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8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75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1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001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2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20217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08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7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54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8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8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99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2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1,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6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26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15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74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405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9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224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0856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36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9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4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55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1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57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0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4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4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97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6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3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2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6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1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45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92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84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8915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424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9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428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3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01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158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2577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8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73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454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4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4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95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1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13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0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8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81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3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2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34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1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47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359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6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919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3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4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76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0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31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1008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8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5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2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69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7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7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128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45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288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14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43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289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0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8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5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19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76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94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26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4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5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15,1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1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0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8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351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953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3186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5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95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605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8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85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68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2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4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394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1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63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511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15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64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360,7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____________</w:t>
      </w:r>
      <w:r>
        <w:rPr>
          <w:sz w:val="22"/>
          <w:szCs w:val="22"/>
          <w:u w:val="singl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4-06T11:40:00Z</cp:lastPrinted>
  <dcterms:modified xsi:type="dcterms:W3CDTF">2017-04-21T09:06:00Z</dcterms:modified>
  <cp:revision>1317</cp:revision>
  <dc:subject/>
  <dc:title/>
</cp:coreProperties>
</file>