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05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иконання будівельних робіт в м.Києв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квітень 201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січні–квітні 2015р. підприємствами м.Києва виконано будівельних робіт на суму 3136166 тис.грн. Індекс будівельної продукції у січні–квітні п.р. порівняно з відповідним періодом 2014р. склав 76,4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13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січень–квітень 2015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квітня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3616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,4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631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5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456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,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1744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7,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8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985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7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spacing w:lineRule="auto" w:line="360"/>
        <w:ind w:firstLine="720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зброєння склали </w:t>
      </w:r>
      <w:r>
        <w:rPr>
          <w:sz w:val="28"/>
        </w:rPr>
        <w:t>9</w:t>
      </w:r>
      <w:r>
        <w:rPr>
          <w:sz w:val="28"/>
          <w:lang w:val="uk-UA"/>
        </w:rPr>
        <w:t>6,2% від загального обсягу, решта – з капітального (1,7%) та поточного (2,1%) ремонті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ічень–квітень 2015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3616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н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981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777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565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461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5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580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86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041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818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510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47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7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ru-RU"/>
        </w:rPr>
        <w:t xml:space="preserve">Примітка. </w:t>
      </w:r>
      <w:r>
        <w:rPr>
          <w:sz w:val="22"/>
          <w:szCs w:val="22"/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ind w:right="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9:00Z</dcterms:created>
  <dc:creator>V.Norcova</dc:creator>
  <dc:description/>
  <cp:keywords/>
  <dc:language>en-US</dc:language>
  <cp:lastModifiedBy>P.Gladkiy</cp:lastModifiedBy>
  <cp:lastPrinted>2015-05-13T14:33:00Z</cp:lastPrinted>
  <dcterms:modified xsi:type="dcterms:W3CDTF">2015-05-19T11:53:00Z</dcterms:modified>
  <cp:revision>17</cp:revision>
  <dc:subject/>
  <dc:title>25</dc:title>
</cp:coreProperties>
</file>