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2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–черв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липня 2017р. становила 2927590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червня 2017р. чисельність населення збільшилась</w:t>
        <w:br/>
        <w:t>на 1830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1424 особи, міграційного приросту – 406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червень 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лип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7590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70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черв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67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63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лип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28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739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черв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36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32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9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8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7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6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  <w:br/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4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08-18T11:58:00Z</dcterms:modified>
  <cp:revision>5</cp:revision>
  <dc:subject/>
  <dc:title/>
</cp:coreProperties>
</file>