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45"/>
      </w:tblGrid>
      <w:tr>
        <w:trPr>
          <w:trHeight w:val="113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03.12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 xml:space="preserve">9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жовтні 2019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У жовтні 2019р. населенням міста сплачено за житлово-комунальні послуги </w:t>
        <w:br/>
      </w:r>
      <w:r>
        <w:rPr>
          <w:rFonts w:cs="Calibri" w:ascii="Calibri" w:hAnsi="Calibri"/>
          <w:bCs/>
          <w:sz w:val="26"/>
          <w:szCs w:val="26"/>
          <w:lang w:val="uk-UA"/>
        </w:rPr>
        <w:t>761,4 млн.грн (80,8%</w:t>
      </w:r>
      <w:r>
        <w:rPr>
          <w:rFonts w:cs="Calibri" w:ascii="Calibri" w:hAnsi="Calibri"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/>
        </w:rPr>
        <w:t>нарахованих за цей період сум), за постачання електричної енергії –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 267,9 млн.грн (139,9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/>
        </w:rPr>
      </w:pPr>
      <w:r>
        <w:rPr>
          <w:rFonts w:cs="Times New Roman" w:ascii="Calibri" w:hAnsi="Calibri"/>
          <w:i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58"/>
        <w:gridCol w:w="1386"/>
        <w:gridCol w:w="1316"/>
        <w:gridCol w:w="1357"/>
        <w:gridCol w:w="1190"/>
        <w:gridCol w:w="1450"/>
      </w:tblGrid>
      <w:tr>
        <w:trPr>
          <w:trHeight w:val="50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 (тис.грн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 жовт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жовтні</w:t>
            </w:r>
          </w:p>
        </w:tc>
      </w:tr>
      <w:tr>
        <w:trPr>
          <w:trHeight w:val="7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428569,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41879,4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uk-UA"/>
              </w:rPr>
              <w:t>12557188,2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61388,1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1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0,8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uk-UA" w:eastAsia="en-US"/>
        </w:rPr>
        <w:t>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/>
        </w:rPr>
        <w:t xml:space="preserve">На кінець жовтня 2019р. заборгованість населення зі сплати за централізоване опалення та постачання гарячої води становила 3619,1 млн.грн, за утримання будинків і споруд та прибудинкових територій – 939,3 млн.грн, за централізоване постачання холодної води та водовідведення – 791,0 млн.грн, за постачання природного газу – </w:t>
        <w:br/>
        <w:t>278,8 млн.грн, за вивезення побутових відходів – 1,2 млн.грн, за постачання електричної енергії – 393,4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sz w:val="26"/>
          <w:szCs w:val="26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у жовтні 2019р. становили 1087,8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ідповідно до постанов Кабінету Міністрів України від 21.10.1995 №848 та від 27.06.2003 №976 у січні–жовтні 2019р. з населенням було укладено </w:t>
        <w:br/>
        <w:t>1521 договір щодо погашення реструктуризованої заборгованості на загальну суму 15735,3 тис.грн. Сума внесених платежів, з урахуванням довгострокових договорів, становила 7990,9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  <w:r>
        <w:rPr>
          <w:rFonts w:cs="Calibri" w:ascii="Calibri" w:hAnsi="Calibri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Інформація формується по Україні в цілому, по регіонах за видами житлово</w:t>
      </w:r>
      <w:r>
        <w:rPr>
          <w:rFonts w:cs="Times New Roman" w:ascii="Calibri" w:hAnsi="Calibri"/>
          <w:sz w:val="22"/>
          <w:szCs w:val="22"/>
          <w:lang w:val="ru-RU" w:eastAsia="ru-RU"/>
        </w:rPr>
        <w:t>-</w:t>
      </w:r>
      <w:r>
        <w:rPr>
          <w:rFonts w:cs="Times New Roman" w:ascii="Calibri" w:hAnsi="Calibri"/>
          <w:sz w:val="22"/>
          <w:szCs w:val="22"/>
          <w:lang w:eastAsia="ru-RU"/>
        </w:rPr>
        <w:t>комунальних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Calibri" w:hAnsi="Calibri"/>
          <w:sz w:val="22"/>
          <w:szCs w:val="22"/>
          <w:lang w:eastAsia="ru-RU"/>
        </w:rPr>
        <w:t>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00Z</dcterms:created>
  <dc:creator>A.Gerasimenko</dc:creator>
  <dc:description/>
  <cp:keywords/>
  <dc:language>en-US</dc:language>
  <cp:lastModifiedBy>PC</cp:lastModifiedBy>
  <cp:lastPrinted>2019-10-28T12:05:00Z</cp:lastPrinted>
  <dcterms:modified xsi:type="dcterms:W3CDTF">2019-12-03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