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квітні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197"/>
        <w:gridCol w:w="1197"/>
        <w:gridCol w:w="1197"/>
        <w:gridCol w:w="1198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 w:eastAsia="en-US"/>
              </w:rPr>
            </w:pPr>
            <w:r>
              <w:rPr>
                <w:b w:val="false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2801035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95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4977991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2176955,7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1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5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3,5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76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156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37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71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80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91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3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068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068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0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0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99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6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600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92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20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78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26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373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44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1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722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0152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0429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82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673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99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4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0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68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32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6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9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7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8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10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581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47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24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6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401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777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88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6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6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59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9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608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5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2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586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01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96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9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827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64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63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98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398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9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98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96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89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7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8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7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06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806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7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40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92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52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1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5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500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30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070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220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939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1809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005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803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58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7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594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64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193"/>
        <w:gridCol w:w="1193"/>
        <w:gridCol w:w="1193"/>
        <w:gridCol w:w="1193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5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52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155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02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25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57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966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0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7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8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483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385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09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89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305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408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8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3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449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86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62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05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05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83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1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780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49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5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1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4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4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8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4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0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0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5369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8890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3520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87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55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5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2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8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4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52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75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5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9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9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596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99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7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1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3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61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79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8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9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8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2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1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87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70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1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9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714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0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913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8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535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68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92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3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5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25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34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71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177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5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75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1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6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56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0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86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49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86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31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5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65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203"/>
        <w:gridCol w:w="1204"/>
        <w:gridCol w:w="1204"/>
        <w:gridCol w:w="1204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3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64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2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2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4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4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8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917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32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589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54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031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6769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2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90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4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0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47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32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9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3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4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0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45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2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1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2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25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5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371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1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46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06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060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04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9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4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79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842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127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042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7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16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189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4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7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-П’єр і Мікело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9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057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2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58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58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9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578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95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2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5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07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512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545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5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93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3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250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6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8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51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69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180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203"/>
        <w:gridCol w:w="1204"/>
        <w:gridCol w:w="1204"/>
        <w:gridCol w:w="1204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1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5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07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222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2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20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77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арерські Остров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4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4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6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9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45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21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23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701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42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6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55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49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7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1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3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57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9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54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31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454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7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42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9165,0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6-08T15:21:00Z</cp:lastPrinted>
  <dcterms:modified xsi:type="dcterms:W3CDTF">2016-06-22T09:06:00Z</dcterms:modified>
  <cp:revision>1061</cp:revision>
  <dc:subject/>
  <dc:title/>
</cp:coreProperties>
</file>