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1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серп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серп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23,6 тис. домогосподарств, що у 2,8 раза більше, ніж у січні–серпні 2014р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серпні 2015р. збільшився у порівнянні з відповідним періодом минулого року на 9,3% і становив 163,7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2015р. отримували субсидії для відшкодування витрат на оплату житлово-комунальних послуг та електроенергії 89,9 тис. домогосподарств, що у 2,7 раза більше ніж у серпні 2014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49,8% від загальної кількості домогосподарств, які отримують субсид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серп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21,7 тис. домогосподарств призначено субсидії для відшкодування витрат на оплату житлово-комунальних послуг, що становило 98,4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  80,0 тис. одиниць, або на 191,6%.</w:t>
      </w:r>
    </w:p>
    <w:p>
      <w:pPr>
        <w:pStyle w:val="Normal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ічні–серпні 2015р. становила 23202,3 тис. 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3,6 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серп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ерп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ерп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633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58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69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04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93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8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8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8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82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8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серп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ерп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0229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500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98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33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2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85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32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6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19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98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78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66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1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616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9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19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7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434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7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70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5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5:00Z</dcterms:created>
  <dc:creator>R.Kostash</dc:creator>
  <dc:description/>
  <cp:keywords/>
  <dc:language>en-US</dc:language>
  <cp:lastModifiedBy>v.vasilenko</cp:lastModifiedBy>
  <cp:lastPrinted>2015-07-21T10:26:00Z</cp:lastPrinted>
  <dcterms:modified xsi:type="dcterms:W3CDTF">2015-09-21T13:09:00Z</dcterms:modified>
  <cp:revision>6</cp:revision>
  <dc:subject/>
  <dc:title/>
</cp:coreProperties>
</file>