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en-US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2009 рік¹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"/>
        <w:gridCol w:w="1217"/>
        <w:gridCol w:w="1074"/>
        <w:gridCol w:w="6"/>
        <w:gridCol w:w="802"/>
        <w:gridCol w:w="1231"/>
        <w:gridCol w:w="745"/>
        <w:gridCol w:w="978"/>
      </w:tblGrid>
      <w:tr>
        <w:trPr>
          <w:trHeight w:val="281" w:hRule="atLeast"/>
          <w:cantSplit w:val="true"/>
        </w:trPr>
        <w:tc>
          <w:tcPr>
            <w:tcW w:w="3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</w:t>
              <w:br/>
              <w:t xml:space="preserve"> до 2008р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94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</w:t>
              <w:br/>
              <w:t xml:space="preserve"> до 2008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4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18286,3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8,8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116887,2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,5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5220,3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3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6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6726,3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2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3,8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8,9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59,5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,1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429,4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4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799,9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,7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5,9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80,1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7563,2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5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1764,8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3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8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382,4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9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4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21,3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6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763,0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591,2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9,3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80,3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73,6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20,4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61,6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,2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47,7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3079,9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64,6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4,2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7,8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326,9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78,1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,6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7,3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239,1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10,5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64,8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228,6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6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26,4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97,8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4,6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67,9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65,0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7,0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89,6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0,1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90,6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9100" w:type="dxa"/>
            <w:gridSpan w:val="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26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</w:t>
              <w:br/>
              <w:t xml:space="preserve"> до 2008р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94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</w:t>
              <w:br/>
              <w:t xml:space="preserve"> до 2008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260" w:hRule="atLeast"/>
        </w:trPr>
        <w:tc>
          <w:tcPr>
            <w:tcW w:w="304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0,3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19,6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04,6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48,3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748,8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20,7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5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0,7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43,8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9,0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1145,6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4,4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9,9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1,5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97,7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3,2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6138,0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108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126,0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3027,2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48,1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11,9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0,1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2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968,1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10,8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253,4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10,9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79,7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85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7,7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27,3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96,0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127,3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8,0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57,7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4,7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3,7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1,1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,6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,9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 або кінематографічні товари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7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87,0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01,9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070,2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0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86,8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035,3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54,8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229,7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32,1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05,6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68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05,2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51,1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62,6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4,8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9100" w:type="dxa"/>
            <w:gridSpan w:val="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</w:t>
              <w:br/>
              <w:t xml:space="preserve"> до 2008р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94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</w:t>
              <w:br/>
              <w:t xml:space="preserve"> до 2008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8,6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48,8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,5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76,4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22,8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8,0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77,0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7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,6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0,1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859,7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553,5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,9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763,5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673,4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50,7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66,2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46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3,9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123,9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3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6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(тканини)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,0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8,9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8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6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7,1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9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9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2,7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,0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09,7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7,4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4,0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,9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9,1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,0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0,6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9,7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38,0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2,5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33,0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,3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69,2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8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88,0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16,8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48,8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16,8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1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8,4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3,7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80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,0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2,1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62,8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9100" w:type="dxa"/>
            <w:gridSpan w:val="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260" w:hRule="atLeast"/>
        </w:trPr>
        <w:tc>
          <w:tcPr>
            <w:tcW w:w="3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</w:t>
              <w:br/>
              <w:t xml:space="preserve"> до 2008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94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</w:t>
              <w:br/>
              <w:t xml:space="preserve"> до 2008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260" w:hRule="atLeast"/>
        </w:trPr>
        <w:tc>
          <w:tcPr>
            <w:tcW w:w="304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,3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74,8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4,4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16,7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4,4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71,3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87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80,6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17,4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5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942,0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540,8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41,6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73,5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52,5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08,4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2,1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4,7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4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0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3,8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75,9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8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5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8,7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6,8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2,8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76,3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2,0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05,0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0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850,1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8133,3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77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827,3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817,5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77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022,8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315,8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77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4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22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72,5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078,3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7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4,8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32,8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00" w:type="dxa"/>
            <w:gridSpan w:val="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70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</w:t>
              <w:br/>
              <w:t xml:space="preserve"> до 2008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94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</w:t>
              <w:br/>
              <w:t xml:space="preserve"> до 2008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47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79,1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260,5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7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31,2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2,7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7,4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2,3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16,5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569,6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87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43,3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58,4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87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7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7,8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3,3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95,4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97,1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87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5,0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72,5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7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4,7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54,1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,6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70,4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2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І. 98 Товари, придбані в портах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1,3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15,1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4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2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597,3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8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71,6</w:t>
            </w:r>
          </w:p>
        </w:tc>
        <w:tc>
          <w:tcPr>
            <w:tcW w:w="7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9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26:00Z</dcterms:created>
  <dc:creator>P.Gladkiy</dc:creator>
  <dc:description/>
  <cp:keywords/>
  <dc:language>en-US</dc:language>
  <cp:lastModifiedBy>P.Gladkiy</cp:lastModifiedBy>
  <dcterms:modified xsi:type="dcterms:W3CDTF">2010-02-24T08:34:00Z</dcterms:modified>
  <cp:revision>4</cp:revision>
  <dc:subject/>
  <dc:title/>
</cp:coreProperties>
</file>