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истопад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6"/>
        <w:gridCol w:w="30"/>
        <w:gridCol w:w="21"/>
        <w:gridCol w:w="6"/>
        <w:gridCol w:w="1139"/>
        <w:gridCol w:w="27"/>
        <w:gridCol w:w="1140"/>
        <w:gridCol w:w="21"/>
        <w:gridCol w:w="29"/>
        <w:gridCol w:w="1222"/>
        <w:gridCol w:w="19"/>
        <w:gridCol w:w="59"/>
        <w:gridCol w:w="55"/>
        <w:gridCol w:w="972"/>
        <w:gridCol w:w="12"/>
        <w:gridCol w:w="38"/>
        <w:gridCol w:w="65"/>
        <w:gridCol w:w="46"/>
        <w:gridCol w:w="1252"/>
        <w:gridCol w:w="84"/>
      </w:tblGrid>
      <w:tr>
        <w:trPr>
          <w:trHeight w:val="250" w:hRule="atLeast"/>
          <w:cantSplit w:val="true"/>
        </w:trPr>
        <w:tc>
          <w:tcPr>
            <w:tcW w:w="29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стопада 2010р. 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gridSpan w:val="3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7" w:type="dxa"/>
            <w:gridSpan w:val="3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0291,8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13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0051,6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2</w:t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2249759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444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1215,5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024771,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2881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013,8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8867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5501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96492,9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0991,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0981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346,6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4634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9916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8603,9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31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49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94,0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755,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9806,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059,4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4747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62417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161929,1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999511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168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224,4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944,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664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9491,7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827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9258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4959,7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4298,3</w:t>
            </w:r>
          </w:p>
        </w:tc>
      </w:tr>
      <w:tr>
        <w:trPr>
          <w:trHeight w:val="8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3847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478836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224988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98662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595259,0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96597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951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8364,1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412,4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919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9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7089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49855,4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765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031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3225,8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7619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52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526,4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73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6718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39767,6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3049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790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3428,3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38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360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6704,3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343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216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6150,9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34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167,5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24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0121,7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954,2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210,7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08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94681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6414,0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8267,9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87503,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88034,3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0530,9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2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4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9,3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701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2687,8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0986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1007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60619,2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612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7481,6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81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47,2</w:t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9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1,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04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25,7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821,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59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014,0</w:t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5054,6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15,6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744,8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58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967,0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0008,3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44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6,5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78,1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5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982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727,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4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3,1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881,9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44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9611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40,5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10,3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2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91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849,1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,2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9,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83,4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456,1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29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00,7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8771,3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3,5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64,6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3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46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143,0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0,1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3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16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793,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83,6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522,2</w:t>
            </w:r>
          </w:p>
        </w:tc>
      </w:tr>
      <w:tr>
        <w:trPr>
          <w:trHeight w:val="8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4049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4555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0505,9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8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7,2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81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2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51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22769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1,5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96,7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19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5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3,4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5,5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7,5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42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99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6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9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03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40,5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63,4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21,7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920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8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8,3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29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4,1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25,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8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64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,2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14,0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8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3,5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82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877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1695,1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2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2,8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3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7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89,7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482,1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,8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3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7,7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69,3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096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8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0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,2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36,7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4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9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6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5,9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8,3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9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8,9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86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6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20,2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7,2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82,4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76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,9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80,0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0,3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79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119,2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5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975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689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35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695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3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29,9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5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34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9,2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833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805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089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</w:t>
            </w:r>
            <w:r>
              <w:rPr>
                <w:lang w:val="uk-UA"/>
              </w:rPr>
              <w:t>2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407,4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94,4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94,4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7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0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7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43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2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2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3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93,6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305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3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811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25,8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8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9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,9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27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1,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60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,8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58,5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58,5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7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,7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5,3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05,1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1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0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770,</w:t>
            </w:r>
            <w:r>
              <w:rPr>
                <w:lang w:val="uk-UA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0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2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2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9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24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5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59</w:t>
            </w:r>
            <w:r>
              <w:rPr>
                <w:lang w:val="uk-UA"/>
              </w:rPr>
              <w:t>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1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53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6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2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4923,</w:t>
            </w:r>
            <w:r>
              <w:rPr>
                <w:lang w:val="uk-UA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4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962,</w:t>
            </w:r>
            <w:r>
              <w:rPr>
                <w:lang w:val="uk-UA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173</w:t>
            </w:r>
            <w:r>
              <w:rPr>
                <w:lang w:val="uk-UA"/>
              </w:rPr>
              <w:t>4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16126</w:t>
            </w:r>
            <w:r>
              <w:rPr>
                <w:lang w:val="uk-UA"/>
              </w:rPr>
              <w:t>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34391</w:t>
            </w:r>
            <w:r>
              <w:rPr>
                <w:lang w:val="uk-UA"/>
              </w:rPr>
              <w:t>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17,1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3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0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4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42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617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,3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4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2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87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112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5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51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916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5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7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5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638,</w:t>
            </w:r>
            <w:r>
              <w:rPr>
                <w:lang w:val="uk-UA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0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9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4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4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8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7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0,</w:t>
            </w:r>
            <w:r>
              <w:rPr>
                <w:lang w:val="uk-UA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3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3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70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4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3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2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090,</w:t>
            </w:r>
            <w:r>
              <w:rPr>
                <w:lang w:val="uk-UA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6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0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167,</w:t>
            </w:r>
            <w:r>
              <w:rPr>
                <w:lang w:val="uk-UA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4,0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9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,</w:t>
            </w:r>
            <w:r>
              <w:rPr>
                <w:lang w:val="uk-UA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</w:t>
            </w:r>
            <w:r>
              <w:rPr>
                <w:lang w:val="uk-UA"/>
              </w:rPr>
              <w:t>7,0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8:00Z</dcterms:created>
  <dc:creator>P.Gladkiy</dc:creator>
  <dc:description/>
  <cp:keywords/>
  <dc:language>en-US</dc:language>
  <cp:lastModifiedBy>P.Gladkiy</cp:lastModifiedBy>
  <dcterms:modified xsi:type="dcterms:W3CDTF">2012-01-18T12:51:00Z</dcterms:modified>
  <cp:revision>2</cp:revision>
  <dc:subject/>
  <dc:title/>
</cp:coreProperties>
</file>