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истопад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истопад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Листопад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742,6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6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стравами та напоями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117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617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80,5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655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12-16T13:05:00Z</dcterms:modified>
  <cp:revision>81</cp:revision>
  <dc:subject/>
  <dc:title/>
</cp:coreProperties>
</file>