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квітень 2009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107"/>
        <w:gridCol w:w="926"/>
        <w:gridCol w:w="1015"/>
        <w:gridCol w:w="1126"/>
        <w:gridCol w:w="896"/>
        <w:gridCol w:w="982"/>
      </w:tblGrid>
      <w:tr>
        <w:trPr>
          <w:trHeight w:val="281" w:hRule="atLeast"/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Peterburg;Times New Roman" w:hAnsi="Peterburg;Times New Roman" w:cs="Peterburg;Times New Roman"/>
                <w:sz w:val="28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97123,0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8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5" w:right="-20" w:hanging="0"/>
              <w:jc w:val="right"/>
              <w:rPr/>
            </w:pPr>
            <w:r>
              <w:rPr>
                <w:b/>
              </w:rPr>
              <w:t>9827316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2,4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51,5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44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7,7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48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24,1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7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863,4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27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0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4,1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9,7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9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68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431,2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97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1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09,5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15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3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13,8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7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59,6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72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1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2,3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2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8,1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6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0,6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7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1,1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6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9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83,3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2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70,1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3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5" w:hRule="atLeast"/>
        </w:trPr>
        <w:tc>
          <w:tcPr>
            <w:tcW w:w="9281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3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8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85" w:hRule="atLeast"/>
        </w:trPr>
        <w:tc>
          <w:tcPr>
            <w:tcW w:w="322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1,7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85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9,3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8195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,6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8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9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9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286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08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61,1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901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3,7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6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6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81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4,6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294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,9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4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8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34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3,8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90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5,2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28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1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6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 або кінематографічні товар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6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5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80,2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26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0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55,9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65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7,4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51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8,5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14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7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5,6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6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9,0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6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5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5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6,8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33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0,3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5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281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322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26,2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0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99,6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62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1,2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2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6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8,0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30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2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1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8,8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2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,0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2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3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9,1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17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9,9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3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9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2,9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98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5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4,9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2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0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8,9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25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43,5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67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6,5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89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0,2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8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9281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322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3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7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3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886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3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,1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1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6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0,8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63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7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30,4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86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7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40,3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46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7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07,9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994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85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2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9,9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157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4,2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9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5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8,0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48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1,5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8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4,5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1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,8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4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9281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8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87" w:hRule="atLeast"/>
        </w:trPr>
        <w:tc>
          <w:tcPr>
            <w:tcW w:w="322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,0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8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8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9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2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95,5</w:t>
            </w:r>
          </w:p>
        </w:tc>
        <w:tc>
          <w:tcPr>
            <w:tcW w:w="9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  <w:tc>
          <w:tcPr>
            <w:tcW w:w="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державного статистичного спостереження за формою №14–ЗЕЗ.</w:t>
      </w:r>
    </w:p>
    <w:p>
      <w:pPr>
        <w:pStyle w:val="Footnot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8:00Z</dcterms:created>
  <dc:creator>P.Gladkiy</dc:creator>
  <dc:description/>
  <cp:keywords/>
  <dc:language>en-US</dc:language>
  <cp:lastModifiedBy>P.Gladkiy</cp:lastModifiedBy>
  <dcterms:modified xsi:type="dcterms:W3CDTF">2009-06-10T11:34:00Z</dcterms:modified>
  <cp:revision>4</cp:revision>
  <dc:subject/>
  <dc:title/>
</cp:coreProperties>
</file>