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забезпечення стравами та напоями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>за районами за січень–вересень 2014 року</w:t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375"/>
        <w:gridCol w:w="1376"/>
        <w:gridCol w:w="1376"/>
        <w:gridCol w:w="1485"/>
        <w:gridCol w:w="1485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роздрібного товарообороту підприємст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% до </w:t>
            </w:r>
            <w:r>
              <w:rPr>
                <w:lang w:val="uk-UA"/>
              </w:rPr>
              <w:t>січня–верес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2013р.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підсумку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товарооборот торгової мережі, тис.грн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</w:rPr>
            </w:pPr>
            <w:r>
              <w:rPr/>
              <w:t>товарооборот ресторанного господарства, тис.грн.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9772512,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93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7220439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552073,3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райони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Heading8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iiвс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453199,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5,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7251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0684,6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арниц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478815,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,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265865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2950,7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снянс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126675,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3,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048186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8489,5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ніпровс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193786,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5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923299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0487,7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олонс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990427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6,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5.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30286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0141,5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черс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99947,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6,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91170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8777,1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дільс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88782,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4,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38741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0040,4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вятошинс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683210,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8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534716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8494,8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лом'янс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46816,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9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15556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1259,3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евченківськи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010850,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8,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00102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10747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13-06-11T10:16:00Z</cp:lastPrinted>
  <dcterms:modified xsi:type="dcterms:W3CDTF">2014-12-22T15:02:00Z</dcterms:modified>
  <cp:revision>39</cp:revision>
  <dc:subject/>
  <dc:title/>
</cp:coreProperties>
</file>