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листоп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листопад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я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4,5 тис.т, газойлів (палива дизельного) – 8,6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.Gladkiy</cp:lastModifiedBy>
  <cp:lastPrinted>2014-12-09T10:47:00Z</cp:lastPrinted>
  <dcterms:modified xsi:type="dcterms:W3CDTF">2014-12-23T14:46:00Z</dcterms:modified>
  <cp:revision>10</cp:revision>
  <dc:subject/>
  <dc:title>Використання енергетичних матеріалів та продуктів перероблення нафти </dc:title>
</cp:coreProperties>
</file>