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лютого 2010 року та середня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85"/>
        <w:gridCol w:w="1186"/>
        <w:gridCol w:w="1186"/>
        <w:gridCol w:w="1185"/>
        <w:gridCol w:w="1186"/>
        <w:gridCol w:w="1186"/>
      </w:tblGrid>
      <w:tr>
        <w:trPr>
          <w:trHeight w:val="456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ютого 2010 року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 2010 року</w:t>
            </w:r>
          </w:p>
        </w:tc>
      </w:tr>
      <w:tr>
        <w:trPr>
          <w:trHeight w:val="558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8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28" w:hRule="atLeast"/>
        </w:trPr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528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278528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852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852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319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у т. ч.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и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лосіївськ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75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75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84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84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рницьк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04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04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93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93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снянськ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7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7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64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64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іпровськ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97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97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94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94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олонськ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25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/>
            </w:pPr>
            <w:r>
              <w:rPr>
                <w:sz w:val="24"/>
                <w:szCs w:val="24"/>
                <w:lang w:val="uk-UA"/>
              </w:rPr>
              <w:t>31425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23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23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черськ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89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89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90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90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ільськ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21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21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20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20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ятошинськ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76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76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72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72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лом´янськ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77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77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8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8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евченківськ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89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89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97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97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184"/>
        <w:gridCol w:w="1183"/>
        <w:gridCol w:w="1188"/>
        <w:gridCol w:w="1183"/>
        <w:gridCol w:w="1183"/>
        <w:gridCol w:w="1183"/>
      </w:tblGrid>
      <w:tr>
        <w:trPr>
          <w:trHeight w:val="546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ютого 2010 року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 2010 року</w:t>
            </w:r>
          </w:p>
        </w:tc>
      </w:tr>
      <w:tr>
        <w:trPr>
          <w:trHeight w:val="14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3" w:hRule="atLeast"/>
        </w:trPr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398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398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39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39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8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у т. ч.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и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лосіїв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66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66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74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74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8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рниц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5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5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43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43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снян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81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81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75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75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8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іпров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24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24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2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2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олон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38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3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35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35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чер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17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17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17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17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8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іль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8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8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79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79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ятошин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84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84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80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80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8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лом´ян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72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72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75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75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евченків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78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78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85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85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17:00Z</dcterms:created>
  <dc:creator>P.Gladkiy</dc:creator>
  <dc:description/>
  <cp:keywords/>
  <dc:language>en-US</dc:language>
  <cp:lastModifiedBy>P.Gladkiy</cp:lastModifiedBy>
  <dcterms:modified xsi:type="dcterms:W3CDTF">2012-02-24T09:52:00Z</dcterms:modified>
  <cp:revision>6</cp:revision>
  <dc:subject/>
  <dc:title/>
</cp:coreProperties>
</file>