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січень–листопад 2014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3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3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60679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46414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6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7857347,0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28,2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1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9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2650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8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08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6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3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0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59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2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12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35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7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36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лі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1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9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475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08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93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70129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8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441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лів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60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2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2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99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8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6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976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6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3745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0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9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1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0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56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7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319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43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2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83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0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032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Ґрен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89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8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044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7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71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20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931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3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93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рітр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6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941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81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98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76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134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52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45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9"/>
        <w:gridCol w:w="1201"/>
        <w:gridCol w:w="1148"/>
        <w:gridCol w:w="1203"/>
        <w:gridCol w:w="1218"/>
        <w:gridCol w:w="1302"/>
      </w:tblGrid>
      <w:tr>
        <w:trPr>
          <w:trHeight w:val="248" w:hRule="atLeast"/>
          <w:cantSplit w:val="true"/>
        </w:trPr>
        <w:tc>
          <w:tcPr>
            <w:tcW w:w="3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3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3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0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6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0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234,4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20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906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302,5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1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9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579,7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3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8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546,1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3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32,9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1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3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720,8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34,8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057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1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43,2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019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1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192,2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30,4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2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31,0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78,9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7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3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,3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8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47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419,4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90,0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99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73,2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3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5,4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77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308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38103,2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99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91,0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79,4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95,1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8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,3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30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1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,3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38,8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08,9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3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84,8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0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5,5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9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76,4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Footer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08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97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4363,4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Footer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  <w:r>
              <w:rPr>
                <w:lang w:val="uk-UA"/>
              </w:rPr>
              <w:t>ібе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0,3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66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02,0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85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185,9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,6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8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83,5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,2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3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0,4</w:t>
            </w:r>
          </w:p>
        </w:tc>
      </w:tr>
      <w:tr>
        <w:trPr>
          <w:trHeight w:val="24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0,0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>
          <w:lang w:val="uk-UA"/>
        </w:rPr>
        <w:t>Продовже</w:t>
      </w:r>
      <w:r>
        <w:rPr/>
        <w:t>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90"/>
        <w:gridCol w:w="1162"/>
        <w:gridCol w:w="121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3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01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3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5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620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02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5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26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4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985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7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7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3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34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2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6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91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99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7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819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9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68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2789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8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17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6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964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3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5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0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3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67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6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0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02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2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87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3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37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2340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28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25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59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00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94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394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98999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5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3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7275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5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47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2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44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2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6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0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952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9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94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277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5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8963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3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6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668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98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74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7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95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8884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90"/>
        <w:gridCol w:w="1148"/>
        <w:gridCol w:w="1231"/>
        <w:gridCol w:w="1246"/>
        <w:gridCol w:w="1246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3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13р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0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1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7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66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0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063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73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31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058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82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32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6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12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0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16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62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405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0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63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7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63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9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2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0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6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822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44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48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38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7434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9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39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1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18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19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4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2824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05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4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1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56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2164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0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7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4918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011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88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30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8618,3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.Gladkiy</cp:lastModifiedBy>
  <cp:lastPrinted>2015-01-08T12:58:00Z</cp:lastPrinted>
  <dcterms:modified xsi:type="dcterms:W3CDTF">2015-01-20T13:00:00Z</dcterms:modified>
  <cp:revision>688</cp:revision>
  <dc:subject/>
  <dc:title/>
</cp:coreProperties>
</file>