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Чисельність населення на 1 грудня 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року та середня за січень</w:t>
      </w:r>
      <w:r>
        <w:rPr>
          <w:b/>
          <w:sz w:val="28"/>
          <w:szCs w:val="28"/>
          <w:lang w:val="en-US"/>
        </w:rPr>
        <w:t>–</w:t>
      </w:r>
      <w:r>
        <w:rPr>
          <w:b/>
          <w:sz w:val="28"/>
          <w:szCs w:val="28"/>
        </w:rPr>
        <w:t>листопад 2014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1"/>
        <w:gridCol w:w="1080"/>
        <w:gridCol w:w="1081"/>
        <w:gridCol w:w="1080"/>
        <w:gridCol w:w="1081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На 1 грудня 2014 року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Cs/>
              </w:rPr>
              <w:t>січень</w:t>
            </w: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листопад 2014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lang w:val="en-US"/>
              </w:rPr>
              <w:t>в</w:t>
            </w:r>
            <w:r>
              <w:rPr/>
              <w:t>се населе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106" w:right="-11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8632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863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775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7751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ч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-92" w:right="43" w:hanging="0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left="-92" w:right="43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92" w:hanging="0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left="-92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-92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ind w:left="-9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left="-92"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left="-92"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9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left="-92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-92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ind w:left="-9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10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1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92" w:right="43" w:hanging="0"/>
              <w:jc w:val="right"/>
              <w:rPr/>
            </w:pPr>
            <w:r>
              <w:rPr/>
              <w:t>2431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92" w:right="43" w:hanging="0"/>
              <w:jc w:val="right"/>
              <w:rPr/>
            </w:pPr>
            <w:r>
              <w:rPr/>
              <w:t>24317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97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9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/>
            </w:pPr>
            <w:r>
              <w:rPr/>
              <w:t>3269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/>
            </w:pPr>
            <w:r>
              <w:rPr/>
              <w:t>32697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692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69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/>
            </w:pPr>
            <w:r>
              <w:rPr/>
              <w:t>3658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/>
            </w:pPr>
            <w:r>
              <w:rPr/>
              <w:t>365823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/>
            </w:pPr>
            <w:r>
              <w:rPr/>
              <w:t>352937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/>
            </w:pPr>
            <w:r>
              <w:rPr/>
              <w:t>3529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/>
            </w:pPr>
            <w:r>
              <w:rPr/>
              <w:t>3520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/>
            </w:pPr>
            <w:r>
              <w:rPr/>
              <w:t>35205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/>
            </w:pPr>
            <w:r>
              <w:rPr/>
              <w:t>31964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/>
            </w:pPr>
            <w:r>
              <w:rPr/>
              <w:t>3196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/>
            </w:pPr>
            <w:r>
              <w:rPr/>
              <w:t>3191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/>
            </w:pPr>
            <w:r>
              <w:rPr/>
              <w:t>31917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68" w:hRule="atLeast"/>
        </w:trPr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/>
            </w:pPr>
            <w:r>
              <w:rPr/>
              <w:t>148968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/>
            </w:pPr>
            <w:r>
              <w:rPr/>
              <w:t>1489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/>
            </w:pPr>
            <w:r>
              <w:rPr/>
              <w:t>1478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/>
            </w:pPr>
            <w:r>
              <w:rPr/>
              <w:t>14787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/>
            </w:pPr>
            <w:r>
              <w:rPr/>
              <w:t>19620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/>
            </w:pPr>
            <w:r>
              <w:rPr/>
              <w:t>1962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/>
            </w:pPr>
            <w:r>
              <w:rPr/>
              <w:t>1955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/>
            </w:pPr>
            <w:r>
              <w:rPr/>
              <w:t>19557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24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2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/>
            </w:pPr>
            <w:r>
              <w:rPr/>
              <w:t>3395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/>
            </w:pPr>
            <w:r>
              <w:rPr/>
              <w:t>339518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995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99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82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827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37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3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0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2"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067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080"/>
        <w:gridCol w:w="1080"/>
        <w:gridCol w:w="1080"/>
        <w:gridCol w:w="1080"/>
        <w:gridCol w:w="1080"/>
        <w:gridCol w:w="1081"/>
      </w:tblGrid>
      <w:tr>
        <w:trPr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На 1 грудня 2014 року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Cs/>
              </w:rPr>
              <w:t>січень</w:t>
            </w: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листопад 2014 року</w:t>
            </w:r>
          </w:p>
        </w:tc>
      </w:tr>
      <w:tr>
        <w:trPr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45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45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362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3620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ч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-108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-108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-108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-108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281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left="-108"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left="-108"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108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108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43" w:hanging="0"/>
              <w:jc w:val="right"/>
              <w:rPr/>
            </w:pPr>
            <w:r>
              <w:rPr/>
              <w:t>241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right="43" w:hanging="0"/>
              <w:jc w:val="right"/>
              <w:rPr/>
            </w:pPr>
            <w:r>
              <w:rPr/>
              <w:t>24107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24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24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/>
            </w:pPr>
            <w:r>
              <w:rPr/>
              <w:t>3204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/>
            </w:pPr>
            <w:r>
              <w:rPr/>
              <w:t>32048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/>
            </w:pPr>
            <w:r>
              <w:rPr/>
              <w:t>364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/>
            </w:pPr>
            <w:r>
              <w:rPr/>
              <w:t>364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/>
            </w:pPr>
            <w:r>
              <w:rPr/>
              <w:t>3629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/>
            </w:pPr>
            <w:r>
              <w:rPr/>
              <w:t>362933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/>
            </w:pPr>
            <w:r>
              <w:rPr/>
              <w:t>3512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/>
            </w:pPr>
            <w:r>
              <w:rPr/>
              <w:t>3512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/>
            </w:pPr>
            <w:r>
              <w:rPr/>
              <w:t>3503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/>
            </w:pPr>
            <w:r>
              <w:rPr/>
              <w:t>35032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/>
            </w:pPr>
            <w:r>
              <w:rPr/>
              <w:t>3167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/>
            </w:pPr>
            <w:r>
              <w:rPr/>
              <w:t>3167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/>
            </w:pPr>
            <w:r>
              <w:rPr/>
              <w:t>3162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/>
            </w:pPr>
            <w:r>
              <w:rPr/>
              <w:t>31629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/>
            </w:pPr>
            <w:r>
              <w:rPr/>
              <w:t>1442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/>
            </w:pPr>
            <w:r>
              <w:rPr/>
              <w:t>1442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/>
            </w:pPr>
            <w:r>
              <w:rPr/>
              <w:t>1431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/>
            </w:pPr>
            <w:r>
              <w:rPr/>
              <w:t>14315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/>
            </w:pPr>
            <w:r>
              <w:rPr/>
              <w:t>1927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/>
            </w:pPr>
            <w:r>
              <w:rPr/>
              <w:t>1927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/>
            </w:pPr>
            <w:r>
              <w:rPr/>
              <w:t>1921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/>
            </w:pPr>
            <w:r>
              <w:rPr/>
              <w:t>19216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left="-108"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43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left="-108"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43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/>
            </w:pPr>
            <w:r>
              <w:rPr/>
              <w:t>3335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/>
            </w:pPr>
            <w:r>
              <w:rPr/>
              <w:t>333598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left="-108"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79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left="-108"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79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left="-108"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62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left="-108"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623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left="-108"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2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left="-108"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2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left="-108"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9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left="-108"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94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Xl27">
    <w:name w:val="xl27"/>
    <w:basedOn w:val="Normal"/>
    <w:qFormat/>
    <w:pPr>
      <w:spacing w:before="100" w:after="100"/>
    </w:pPr>
    <w:rPr>
      <w:b/>
      <w:sz w:val="1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07:00Z</dcterms:created>
  <dc:creator>Султанова</dc:creator>
  <dc:description/>
  <cp:keywords/>
  <dc:language>en-US</dc:language>
  <cp:lastModifiedBy>P.Gladkiy</cp:lastModifiedBy>
  <cp:lastPrinted>2014-11-17T10:11:00Z</cp:lastPrinted>
  <dcterms:modified xsi:type="dcterms:W3CDTF">2015-01-22T13:02:00Z</dcterms:modified>
  <cp:revision>30</cp:revision>
  <dc:subject/>
  <dc:title>Чисельність населення на 1 (назва місяця)  200_ року та середня за (період з початку року)  200_ року</dc:title>
</cp:coreProperties>
</file>