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листопад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 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267"/>
        <w:gridCol w:w="1267"/>
        <w:gridCol w:w="1267"/>
        <w:gridCol w:w="1267"/>
        <w:gridCol w:w="1267"/>
      </w:tblGrid>
      <w:tr>
        <w:trPr>
          <w:trHeight w:val="83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-них, осі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</w:t>
            </w:r>
            <w:r>
              <w:rPr>
                <w:lang w:val="ru-RU"/>
              </w:rPr>
              <w:t>-</w:t>
            </w:r>
            <w:r>
              <w:rPr/>
              <w:t>ня), осі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сло розлучень, одиниць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-108" w:right="-66" w:first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3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BodyText2"/>
              <w:ind w:left="-108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9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7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-108" w:right="-66" w:firstLine="28"/>
              <w:jc w:val="both"/>
              <w:rPr/>
            </w:pPr>
            <w:r>
              <w:rPr/>
              <w:t>у т. ч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BodyText2"/>
              <w:snapToGrid w:val="false"/>
              <w:ind w:left="-108" w:righ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ind w:left="-108" w:right="-66" w:firstLine="28"/>
              <w:jc w:val="both"/>
              <w:rPr/>
            </w:pPr>
            <w:r>
              <w:rPr/>
              <w:t>райони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BodyText2"/>
              <w:snapToGrid w:val="false"/>
              <w:ind w:left="-108" w:right="-108"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ind w:left="-108" w:right="-66" w:firstLine="28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BodyText2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3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ind w:left="-108" w:right="-66" w:firstLine="28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6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/>
            </w:pPr>
            <w:r>
              <w:rPr>
                <w:color w:val="000000"/>
              </w:rPr>
              <w:t>21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14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3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9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ind w:left="-108" w:right="-66" w:firstLine="28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"/>
              <w:ind w:left="-108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7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28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ind w:left="-108" w:right="-66" w:firstLine="28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"/>
              <w:ind w:left="-108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53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51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ind w:left="-108" w:right="-66" w:firstLine="28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"/>
              <w:ind w:left="-108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3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ind w:left="-108" w:right="-66" w:firstLine="28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"/>
              <w:ind w:left="-108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1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6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ind w:left="-108" w:right="-66" w:firstLine="28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"/>
              <w:ind w:left="-108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0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ind w:left="-108" w:right="-66" w:firstLine="28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4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"/>
              <w:ind w:left="-108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5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5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ind w:left="-108" w:right="-66" w:firstLine="28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7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"/>
              <w:ind w:left="-108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7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9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ind w:left="-108" w:right="-66" w:firstLine="28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9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3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"/>
              <w:ind w:left="-108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3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. Загальні коефіцієнти народжуваності і смертності, природного приросту (скорочення), шлюбності та розлучуваності </w:t>
      </w:r>
    </w:p>
    <w:p>
      <w:pPr>
        <w:pStyle w:val="Normal"/>
        <w:ind w:right="-111" w:hanging="0"/>
        <w:jc w:val="right"/>
        <w:rPr/>
      </w:pPr>
      <w:r>
        <w:rPr/>
        <w:t>(на 1000 жителів)</w:t>
      </w:r>
    </w:p>
    <w:tbl>
      <w:tblPr>
        <w:tblW w:w="9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01"/>
        <w:gridCol w:w="1502"/>
        <w:gridCol w:w="1502"/>
        <w:gridCol w:w="1502"/>
        <w:gridCol w:w="1502"/>
      </w:tblGrid>
      <w:tr>
        <w:trPr>
          <w:trHeight w:val="830" w:hRule="atLeast"/>
        </w:trPr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97" w:hanging="108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Число розлучен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1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left="-108" w:right="-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>
                <w:b/>
              </w:rPr>
              <w:t>9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cantSplit w:val="true"/>
        </w:trPr>
        <w:tc>
          <w:tcPr>
            <w:tcW w:w="191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left="-108" w:right="-97" w:hanging="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left="-108" w:right="-9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ind w:left="-108" w:right="-97" w:hanging="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left="-108" w:right="-97" w:hanging="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left="-108" w:right="-9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9,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,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2,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4,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7,</w:t>
            </w:r>
            <w:r>
              <w:rPr>
                <w:lang w:val="en-US"/>
              </w:rPr>
              <w:t>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,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1,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8,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9,</w:t>
            </w:r>
            <w:r>
              <w:rPr>
                <w:lang w:val="en-US"/>
              </w:rPr>
              <w:t>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9,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8,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8,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8,</w:t>
            </w:r>
            <w:r>
              <w:rPr>
                <w:lang w:val="en-US"/>
              </w:rPr>
              <w:t>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9,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3,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8,</w:t>
            </w:r>
            <w:r>
              <w:rPr>
                <w:lang w:val="en-US"/>
              </w:rPr>
              <w:t>6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1,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8,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8,</w:t>
            </w:r>
            <w:r>
              <w:rPr>
                <w:lang w:val="en-US"/>
              </w:rPr>
              <w:t>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8,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7,</w:t>
            </w:r>
            <w:r>
              <w:rPr>
                <w:lang w:val="en-US"/>
              </w:rPr>
              <w:t>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9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0,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21,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–</w:t>
            </w:r>
            <w:r>
              <w:rPr/>
              <w:t>10,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/>
              <w:t>1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ind w:hanging="112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"/>
        <w:ind w:left="-84" w:hanging="0"/>
        <w:jc w:val="both"/>
        <w:rPr>
          <w:lang w:val="uk-UA"/>
        </w:rPr>
      </w:pPr>
      <w:r>
        <w:rPr>
          <w:vertAlign w:val="superscript"/>
        </w:rPr>
        <w:t>1</w:t>
      </w:r>
      <w:r>
        <w:rPr>
          <w:lang w:val="uk-UA"/>
        </w:rPr>
        <w:t>За даними органів державної реєстрації актів цивільного стану. Інформація щодо кількості розлучень з липня 2010р.наведена без урахування розірвань шлюбів, здійснених у судовому порядку (відповідно до Закону України «Про державну реєстрацію актів цивільного стану» від 1 липня 2010р. №2398-</w:t>
      </w:r>
      <w:r>
        <w:rPr>
          <w:lang w:val="en-US"/>
        </w:rPr>
        <w:t>VI</w:t>
      </w:r>
      <w:r>
        <w:rPr>
          <w:lang w:val="uk-UA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Смертність дітей віком до 1 року (на 1000 живонароджених): </w:t>
      </w:r>
      <w:r>
        <w:rPr>
          <w:lang w:val="ru-RU"/>
        </w:rPr>
        <w:t>7</w:t>
      </w:r>
      <w:r>
        <w:rPr/>
        <w:t>,9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1:00Z</dcterms:created>
  <dc:creator>O.Kalyh</dc:creator>
  <dc:description/>
  <cp:keywords/>
  <dc:language>en-US</dc:language>
  <cp:lastModifiedBy>P.Gladkiy</cp:lastModifiedBy>
  <dcterms:modified xsi:type="dcterms:W3CDTF">2012-02-29T12:29:00Z</dcterms:modified>
  <cp:revision>12</cp:revision>
  <dc:subject/>
  <dc:title/>
</cp:coreProperties>
</file>