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uk-UA"/>
        </w:rPr>
      </w:pPr>
      <w:r>
        <w:rPr>
          <w:sz w:val="28"/>
          <w:lang w:val="uk-UA"/>
        </w:rPr>
        <w:t>Товарна структура зовнішньої торгівлі</w:t>
      </w:r>
    </w:p>
    <w:p>
      <w:pPr>
        <w:pStyle w:val="Heading1"/>
        <w:jc w:val="center"/>
        <w:rPr>
          <w:sz w:val="28"/>
          <w:vertAlign w:val="superscript"/>
        </w:rPr>
      </w:pPr>
      <w:r>
        <w:rPr>
          <w:sz w:val="28"/>
          <w:lang w:val="uk-UA"/>
        </w:rPr>
        <w:t>м</w:t>
      </w:r>
      <w:r>
        <w:rPr>
          <w:sz w:val="28"/>
        </w:rPr>
        <w:t>.</w:t>
      </w:r>
      <w:r>
        <w:rPr>
          <w:sz w:val="28"/>
          <w:lang w:val="uk-UA"/>
        </w:rPr>
        <w:t>Києва за січень–жовтень 2009 року</w:t>
      </w:r>
      <w:r>
        <w:rPr>
          <w:rStyle w:val="FootnoteCharacters"/>
          <w:szCs w:val="24"/>
          <w:lang w:val="uk-UA"/>
        </w:rPr>
        <w:t>¹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2"/>
        <w:gridCol w:w="1069"/>
        <w:gridCol w:w="1053"/>
        <w:gridCol w:w="6"/>
        <w:gridCol w:w="804"/>
        <w:gridCol w:w="7"/>
        <w:gridCol w:w="1252"/>
        <w:gridCol w:w="1017"/>
        <w:gridCol w:w="867"/>
      </w:tblGrid>
      <w:tr>
        <w:trPr>
          <w:trHeight w:val="281" w:hRule="atLeast"/>
          <w:cantSplit w:val="true"/>
        </w:trPr>
        <w:tc>
          <w:tcPr>
            <w:tcW w:w="30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 2008р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88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88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 2008р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7" w:hRule="atLeast"/>
        </w:trPr>
        <w:tc>
          <w:tcPr>
            <w:tcW w:w="3054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rPr>
                <w:rFonts w:eastAsia="Arial Unicode MS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</w:t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5902,8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63866,2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7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. Живі тварини; продукти тваринного походження</w:t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363,3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6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643,0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60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 живі тварини</w:t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6,0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8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2 м’ясо та харчові  субпродукти </w:t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12,3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71,0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 риба і ракоподібні</w:t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9,2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7,5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943,7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0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 молоко та молочні продукти; яйця; мед</w:t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068,1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66,7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 інші продукти тваринного походження</w:t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5,7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. Продукти рослинного походження</w:t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1762,9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864,1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60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 живі рослини та продукти квітництва</w:t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28,8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7 овочі, коренеплоди </w:t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88,5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4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14,9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 їстівні плоди та горіхи; цитрусові</w:t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15,5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93,4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 кава, чай, прянощі</w:t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5,7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86,9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зернові культури</w:t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5518,2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03,1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 продукція борошномельно-круп’яної промисловості</w:t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2,8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5,8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 насіння і плоди олійних рослин</w:t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787,5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95,9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 камеді, смоли</w:t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9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,1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55,0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4 інші продукти рослинного походження</w:t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.15.Жири та олії тваринного або рослинного походження</w:t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15,3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94,4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0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V. Готові харчові продукти</w:t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265,9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685,7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60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 продукти з м’яса, риби</w:t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2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94,0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7 цукор і кондвироби з цукру </w:t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10,3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8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45,2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7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 какао та продукти з нього</w:t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76,5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20,0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 продукти із зернових культур</w:t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99,7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42,2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9" w:hRule="atLeast"/>
        </w:trPr>
        <w:tc>
          <w:tcPr>
            <w:tcW w:w="9141" w:type="dxa"/>
            <w:gridSpan w:val="10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30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</w:tr>
      <w:tr>
        <w:trPr>
          <w:trHeight w:val="109" w:hRule="atLeast"/>
        </w:trPr>
        <w:tc>
          <w:tcPr>
            <w:tcW w:w="3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 2008р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88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88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 2008р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3054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 продукти переробки плодів, овочів</w:t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7,0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51,6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9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 різні харчові продукти</w:t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17,2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6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951,5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9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 алкогольні і безалкогольні напої та оцет</w:t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04,7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81,5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 залишки і відходи харчової промисловості</w:t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643,8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21,7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5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 тютюн</w:t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82,5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78,1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87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. Мінеральні продукти</w:t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20,2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6681,0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</w:tr>
      <w:tr>
        <w:trPr>
          <w:trHeight w:val="260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 сіль, сірка, штукатурні матеріали, цемент</w:t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5,7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97,9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43" w:hRule="atLeast"/>
          <w:cantSplit w:val="true"/>
        </w:trPr>
        <w:tc>
          <w:tcPr>
            <w:tcW w:w="3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 руди, шлаки та зола</w:t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7,4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99,0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 енергетичні матеріали; нафта та продукти її перегонки</w:t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7,1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06684,0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</w:tr>
      <w:tr>
        <w:trPr>
          <w:trHeight w:val="108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. Продукція хімічної та пов’язаних з нею галузей промисловості</w:t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63,6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5407,0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260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 продукти неорганічної хімії</w:t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47,5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8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70,0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 органічні хімічні сполуки</w:t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5,5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5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063,1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0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 фармацевтична продукція</w:t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58,1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927,6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260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 добрива</w:t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60,6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03,5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85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 екстракти дубильні, барвники</w:t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0,3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4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22,7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 ефірні олії, косметичні препарати</w:t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67,6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7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695,2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60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 мило, мийні засоби</w:t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76,7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632,0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0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 білкові речовини</w:t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6,2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82,6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 порох і вибухові речовини</w:t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5,4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2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6,8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9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 фото-  або кінематографічні товари</w:t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2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15,8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9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8 інші  продукти хімічної промисловості </w:t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59,4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787,8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100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І. Полімерні матеріали, пластмаси та каучук</w:t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05,2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639,4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9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60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9 полімерні матеріали, пластмаси </w:t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51,7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743,4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60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 каучук, гума</w:t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53,5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5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896,0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color w:val="000000"/>
                <w:lang w:val="uk-UA"/>
              </w:rPr>
              <w:t>VІІІ. Шкіряна і хутряна сировина та вироби з них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59,1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35,7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74" w:hRule="atLeast"/>
        </w:trPr>
        <w:tc>
          <w:tcPr>
            <w:tcW w:w="9141" w:type="dxa"/>
            <w:gridSpan w:val="10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 2008р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88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88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 2008р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9141" w:type="dxa"/>
            <w:gridSpan w:val="10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 шкури та шкіра необроблені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12,4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7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5,1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 вироби із шкіри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2,7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5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58,4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 хутряна сировина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,3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7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X. Деревина і вироби з деревини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0,3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96,9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 деревина і вироби з деревини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93,7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32,7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 пробка та вироби з неї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0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 вироби із соломи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3,6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1,2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2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695,3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014,4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 маса з деревини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4,3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 папір та картон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525,5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597,3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 друкована продукція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33,2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02,8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46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І. Текстиль та вироби з текстилю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55,0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2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759,4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0 шовк 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 вовна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3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4,1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 бавовна(тканини)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3,8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32,1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 інші рослинні волокна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9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 нитки синтетичні або штучні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4,2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 хімічні штапельні волокна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4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8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27,6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 вата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0,9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59,9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 килими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1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5,6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 спеціальні тканини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8,3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 текстильні матеріали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,2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7,8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 трикотажні полотна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,1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5,4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 одяг трикотажний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7,8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40,0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 одяг текстильний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9,9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78,1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 інші текстильні вироби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6,1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68,0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1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0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ІІ. Взуття, головні убори, парасольки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62,7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51,6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 взуття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97,2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35,4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 головні убори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9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8,0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4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 парасольки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5,8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 оброблені перо та пух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2,4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9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9141" w:type="dxa"/>
            <w:gridSpan w:val="10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</w:tr>
      <w:tr>
        <w:trPr>
          <w:trHeight w:val="26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 2008р.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88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88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 2008р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260" w:hRule="atLeast"/>
        </w:trPr>
        <w:tc>
          <w:tcPr>
            <w:tcW w:w="3054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ІІІ. Вироби з каменю, гіпсу, цементу, кераміки, скла</w:t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65,9</w:t>
            </w:r>
          </w:p>
        </w:tc>
        <w:tc>
          <w:tcPr>
            <w:tcW w:w="10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81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511,6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0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 вироби з каменю, гіпсу, цементу</w:t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9,4</w:t>
            </w:r>
          </w:p>
        </w:tc>
        <w:tc>
          <w:tcPr>
            <w:tcW w:w="10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  <w:tc>
          <w:tcPr>
            <w:tcW w:w="81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40,5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 керамічні вироби</w:t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51,6</w:t>
            </w:r>
          </w:p>
        </w:tc>
        <w:tc>
          <w:tcPr>
            <w:tcW w:w="10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  <w:tc>
          <w:tcPr>
            <w:tcW w:w="81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55,1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 скло та вироби із скла</w:t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4,9</w:t>
            </w:r>
          </w:p>
        </w:tc>
        <w:tc>
          <w:tcPr>
            <w:tcW w:w="10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81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16,0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87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0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eastAsia="Arial Unicode MS"/>
                <w:lang w:val="uk-UA"/>
              </w:rPr>
              <w:t>ХІV.71 Дорогоцінне або напівдорогоцінне каміння, дорогоцінні метали та вироби з них</w:t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94,1</w:t>
            </w:r>
          </w:p>
        </w:tc>
        <w:tc>
          <w:tcPr>
            <w:tcW w:w="10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81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73,5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25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0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V. Недорогоцінні метали та вироби з них</w:t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321,4</w:t>
            </w:r>
          </w:p>
        </w:tc>
        <w:tc>
          <w:tcPr>
            <w:tcW w:w="10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81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371,5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260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 чорні метали</w:t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027,3</w:t>
            </w:r>
          </w:p>
        </w:tc>
        <w:tc>
          <w:tcPr>
            <w:tcW w:w="10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8</w:t>
            </w:r>
          </w:p>
        </w:tc>
        <w:tc>
          <w:tcPr>
            <w:tcW w:w="81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2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69,4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 вироби з чорних металів</w:t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21,3</w:t>
            </w:r>
          </w:p>
        </w:tc>
        <w:tc>
          <w:tcPr>
            <w:tcW w:w="10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  <w:tc>
          <w:tcPr>
            <w:tcW w:w="81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31,3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0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 мідь і вироби з міді</w:t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,8</w:t>
            </w:r>
          </w:p>
        </w:tc>
        <w:tc>
          <w:tcPr>
            <w:tcW w:w="10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  <w:tc>
          <w:tcPr>
            <w:tcW w:w="81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8,9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 нікель і вироби з нікелю</w:t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4</w:t>
            </w:r>
          </w:p>
        </w:tc>
        <w:tc>
          <w:tcPr>
            <w:tcW w:w="10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81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,5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 алюміній і вироби з алюмінію</w:t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39,5</w:t>
            </w:r>
          </w:p>
        </w:tc>
        <w:tc>
          <w:tcPr>
            <w:tcW w:w="10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  <w:tc>
          <w:tcPr>
            <w:tcW w:w="81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62,8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 свинець і вироби із свинцю</w:t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0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530,8</w:t>
            </w:r>
          </w:p>
        </w:tc>
        <w:tc>
          <w:tcPr>
            <w:tcW w:w="81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1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 цинк і вироби із цинку</w:t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0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81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9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 олово та вироби з олова</w:t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0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81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2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1 інші недорогоцінні метали </w:t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8,1</w:t>
            </w:r>
          </w:p>
        </w:tc>
        <w:tc>
          <w:tcPr>
            <w:tcW w:w="10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81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2,3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 інструменти, ножові вироби</w:t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2,5</w:t>
            </w:r>
          </w:p>
        </w:tc>
        <w:tc>
          <w:tcPr>
            <w:tcW w:w="10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81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26,4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3 інші вироби з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дорогоцінних металів</w:t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4,9</w:t>
            </w:r>
          </w:p>
        </w:tc>
        <w:tc>
          <w:tcPr>
            <w:tcW w:w="10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  <w:tc>
          <w:tcPr>
            <w:tcW w:w="81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47,8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00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XVI. Механічне обладнання; машини та механізми, електрообладнання та їх частини, пристрої для записування або відтворення зображення і звуку </w:t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812,9</w:t>
            </w:r>
          </w:p>
        </w:tc>
        <w:tc>
          <w:tcPr>
            <w:tcW w:w="10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81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2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012,1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77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>84 котли, машини, апарати і механічні пристрої</w:t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116,7</w:t>
            </w:r>
          </w:p>
        </w:tc>
        <w:tc>
          <w:tcPr>
            <w:tcW w:w="10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</w:t>
            </w:r>
          </w:p>
        </w:tc>
        <w:tc>
          <w:tcPr>
            <w:tcW w:w="81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2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7205,0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7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lang w:val="uk-UA"/>
              </w:rPr>
              <w:t>85 електричні машини і устаткування</w:t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696,2</w:t>
            </w:r>
          </w:p>
        </w:tc>
        <w:tc>
          <w:tcPr>
            <w:tcW w:w="10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81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2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807,1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77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XVII. Транспортні засоби та шляхове обладнання</w:t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35,7</w:t>
            </w:r>
          </w:p>
        </w:tc>
        <w:tc>
          <w:tcPr>
            <w:tcW w:w="10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  <w:tc>
          <w:tcPr>
            <w:tcW w:w="81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2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877,0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70" w:hRule="atLeast"/>
        </w:trPr>
        <w:tc>
          <w:tcPr>
            <w:tcW w:w="9141" w:type="dxa"/>
            <w:gridSpan w:val="10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</w:tr>
      <w:tr>
        <w:trPr>
          <w:trHeight w:val="7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 2008р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88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88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 2008р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3054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86 залізничні або трамвайні локомотиви, шляхове обладнання</w:t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9,1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33,4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70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 наземні транспортні засоби, крім залізничних</w:t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46,2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7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496,4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70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 аеронавігаційні або космічні апарати</w:t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93,3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6,9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9 плавучі засоби морські або річкові </w:t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7,1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0,4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VІІІ. Прилади і апарати оптичні, для фотографування або кінематографії; апарати медико-хірургічні; годинники, музичні інструменти</w:t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27,8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506,4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87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 прилади і апарати</w:t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06,7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392,6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87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1 годинники </w:t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5,9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9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2 музичні інструменти </w:t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7,9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color w:val="000000"/>
                <w:lang w:val="uk-UA"/>
              </w:rPr>
              <w:t>XX. Різні товари і вироби</w:t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1,0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89,1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87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 меблі</w:t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0,4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23,6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87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 іграшки, ігри</w:t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3,0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72,2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7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 різні готові вироби</w:t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7,6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6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93,3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 Unicode MS"/>
                <w:lang w:val="uk-UA"/>
              </w:rPr>
              <w:t>ХХІ. 97 Вироби мистецтва</w:t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6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6"/>
                <w:szCs w:val="16"/>
                <w:lang w:val="uk-UA"/>
              </w:rPr>
            </w:pPr>
            <w:r>
              <w:rPr>
                <w:rFonts w:eastAsia="Arial Unicode MS"/>
                <w:bCs/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 Unicode MS"/>
                <w:lang w:val="uk-UA"/>
              </w:rPr>
              <w:t>ХХІІ. 98 Товари, придбані в портах</w:t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7,2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41,1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 w:eastAsia="uk-UA"/>
              </w:rPr>
            </w:pPr>
            <w:r>
              <w:rPr>
                <w:sz w:val="12"/>
                <w:szCs w:val="12"/>
                <w:lang w:val="uk-UA" w:eastAsia="uk-UA"/>
              </w:rPr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lang w:val="uk-UA"/>
              </w:rPr>
              <w:t xml:space="preserve">ХХІІІ. </w:t>
            </w:r>
            <w:r>
              <w:rPr>
                <w:color w:val="000000"/>
                <w:lang w:val="uk-UA"/>
              </w:rPr>
              <w:t>99 Різне</w:t>
            </w:r>
          </w:p>
        </w:tc>
        <w:tc>
          <w:tcPr>
            <w:tcW w:w="10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642,1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81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2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65,7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6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Footnote"/>
        <w:jc w:val="both"/>
        <w:rPr/>
      </w:pPr>
      <w:r>
        <w:rPr>
          <w:b/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ою державного статистичного спостереження №14–ЗЕЗ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05:00Z</dcterms:created>
  <dc:creator>P.Gladkiy</dc:creator>
  <dc:description/>
  <cp:keywords/>
  <dc:language>en-US</dc:language>
  <cp:lastModifiedBy>P.Gladkiy</cp:lastModifiedBy>
  <dcterms:modified xsi:type="dcterms:W3CDTF">2009-12-23T09:00:00Z</dcterms:modified>
  <cp:revision>3</cp:revision>
  <dc:subject/>
  <dc:title/>
</cp:coreProperties>
</file>