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за січень–грудень 2014 року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6"/>
        <w:gridCol w:w="2167"/>
      </w:tblGrid>
      <w:tr>
        <w:trPr>
          <w:trHeight w:val="7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687201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у матеріальні актив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722824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лові будівлі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77459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80129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женерні споруд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91933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шини, обладнання та інвентар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85595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9521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емл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739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слинництва та тваринництв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65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матеріальні актив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5783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у нематеріальні актив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4377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грамне забезпечення та бази даних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5741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9635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9:00Z</dcterms:created>
  <dc:creator>User</dc:creator>
  <dc:description/>
  <cp:keywords/>
  <dc:language>en-US</dc:language>
  <cp:lastModifiedBy>P.Gladkiy</cp:lastModifiedBy>
  <cp:lastPrinted>2014-11-21T10:44:00Z</cp:lastPrinted>
  <dcterms:modified xsi:type="dcterms:W3CDTF">2015-02-27T14:27:00Z</dcterms:modified>
  <cp:revision>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