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bookmarkEnd w:id="0"/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 xml:space="preserve">ераційної діяльност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за видами економічної діяльності</w:t>
      </w:r>
    </w:p>
    <w:p>
      <w:pPr>
        <w:pStyle w:val="Heading5"/>
        <w:numPr>
          <w:ilvl w:val="0"/>
          <w:numId w:val="0"/>
        </w:numPr>
        <w:outlineLvl w:val="4"/>
        <w:rPr/>
      </w:pPr>
      <w:r>
        <w:rPr>
          <w:color w:val="000000"/>
          <w:sz w:val="28"/>
          <w:szCs w:val="28"/>
        </w:rPr>
        <w:t>за січень</w:t>
      </w:r>
      <w:r>
        <w:rPr>
          <w:sz w:val="24"/>
          <w:szCs w:val="24"/>
        </w:rPr>
        <w:t>–</w:t>
      </w:r>
      <w:r>
        <w:rPr>
          <w:color w:val="000000"/>
          <w:sz w:val="28"/>
          <w:szCs w:val="28"/>
        </w:rPr>
        <w:t>червень 2012 року</w:t>
      </w:r>
    </w:p>
    <w:p>
      <w:pPr>
        <w:pStyle w:val="Normal"/>
        <w:tabs>
          <w:tab w:val="clear" w:pos="708"/>
          <w:tab w:val="left" w:pos="7920" w:leader="none"/>
          <w:tab w:val="right" w:pos="9384" w:leader="none"/>
        </w:tabs>
        <w:ind w:right="-29" w:hanging="0"/>
        <w:jc w:val="right"/>
        <w:rPr/>
      </w:pPr>
      <w:bookmarkStart w:id="1" w:name="OLE_LINK1"/>
      <w:bookmarkEnd w:id="1"/>
      <w:r>
        <w:rPr>
          <w:sz w:val="24"/>
        </w:rPr>
        <w:tab/>
      </w:r>
      <w:r>
        <w:rPr/>
        <w:t>(тис.грн.)</w:t>
      </w:r>
    </w:p>
    <w:tbl>
      <w:tblPr>
        <w:tblW w:w="9148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6"/>
        <w:gridCol w:w="1851"/>
        <w:gridCol w:w="1852"/>
        <w:gridCol w:w="1859"/>
      </w:tblGrid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від 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битковості), %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708050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66193966,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7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  <w:lang w:val="ru-RU"/>
              </w:rPr>
              <w:t>37246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6174,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  <w:lang w:val="ru-RU"/>
              </w:rPr>
              <w:t>20,0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16659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462241,4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821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592398,3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4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16828,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7166231,7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,0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6622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6178,2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3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80822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03548,3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4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9383,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56505,2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165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7259,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,3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593402,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2136285,4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,6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52496,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996699,7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,4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  <w:lang w:val="ru-RU"/>
              </w:rPr>
              <w:t>2284184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4321324,4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  <w:lang w:val="ru-RU"/>
              </w:rPr>
              <w:t>2,4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849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2028,9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,6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531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87297,1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8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-відуальних послуг; діяльність у сфері культури та спорт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  <w:lang w:val="ru-RU"/>
              </w:rPr>
              <w:t>123274,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966026,1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  <w:lang w:val="ru-RU"/>
              </w:rPr>
              <w:t>2,1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ані наведено без урахування результатів діяльності банків і бюджетних установ. За видом економічної діяльності “Сільське господарство, мисливство, лісов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6:00Z</dcterms:created>
  <dc:creator>R.Voznyak</dc:creator>
  <dc:description/>
  <cp:keywords/>
  <dc:language>en-US</dc:language>
  <cp:lastModifiedBy>P.Gladkiy</cp:lastModifiedBy>
  <cp:lastPrinted>2012-06-14T09:56:00Z</cp:lastPrinted>
  <dcterms:modified xsi:type="dcterms:W3CDTF">2012-09-26T12:15:00Z</dcterms:modified>
  <cp:revision>35</cp:revision>
  <dc:subject/>
  <dc:title/>
</cp:coreProperties>
</file>