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 w:val="false"/>
                <w:color w:val="0000FF"/>
                <w:sz w:val="20"/>
                <w:szCs w:val="20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і використання торгової мережі на ринках м.Киє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 1 січня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1 січ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в м.Києві на балансі </w:t>
      </w:r>
      <w:r>
        <w:rPr>
          <w:sz w:val="28"/>
          <w:szCs w:val="28"/>
        </w:rPr>
        <w:t>83</w:t>
      </w:r>
      <w:r>
        <w:rPr>
          <w:sz w:val="28"/>
          <w:szCs w:val="28"/>
          <w:lang w:val="uk-UA"/>
        </w:rPr>
        <w:t xml:space="preserve">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господарювання-юридичних осіб налічувалось </w:t>
      </w:r>
      <w:r>
        <w:rPr>
          <w:sz w:val="28"/>
          <w:szCs w:val="28"/>
        </w:rPr>
        <w:t>92</w:t>
      </w:r>
      <w:r>
        <w:rPr>
          <w:sz w:val="28"/>
          <w:szCs w:val="28"/>
          <w:lang w:val="uk-UA"/>
        </w:rPr>
        <w:t xml:space="preserve"> ринки. Кількість торгових місць на ринках становила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тис., що на 2,0% менше порівняно з попереднім роком. Найбільша частка торгових місць (43,5%) зосереджена в кіосках (контейнерах тощ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 структура ринків за спеціалізацією зазнала таких змін: частки продовольчих і універсальних ринків зросли відповідно з 10,8% до 10,9% та з 54,8% до 55,4%, а частка непродовольчих ринків зменшилась з 34,4% до 33,7%. Торгова площа непродовольчих ринків збільшилась на 9,1%, продовольчих та універсальних ринків зменшилась відповідно на 3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% та 1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і використання торгової мережі на ринках м.Киє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1 січня 2015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одиниць)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58"/>
        <w:gridCol w:w="1233"/>
        <w:gridCol w:w="1627"/>
        <w:gridCol w:w="1130"/>
        <w:gridCol w:w="1087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У тому числі для продаж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сільгосп-продук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 xml:space="preserve">продовольчих товарів </w:t>
              <w:br/>
              <w:t>(без сільгосп-продук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непродо-вольчих товар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свійсь-ких та інших твари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rPr/>
            </w:pPr>
            <w:r>
              <w:rPr/>
              <w:t>Кількість ринкі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9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 xml:space="preserve">Торгові місця на </w:t>
              <w:br/>
              <w:t>ринках - усього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3783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4825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698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2565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Криті ринк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Торгові місця на критих ринках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211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79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58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733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>Павільйон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278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48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98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32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Торгові місця у павільйонах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645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94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77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374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Місця на критих та відкритих столах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908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223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65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482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37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табл</w:t>
      </w:r>
      <w:r>
        <w:rPr>
          <w:i/>
          <w:sz w:val="24"/>
          <w:szCs w:val="24"/>
          <w:lang w:val="uk-UA"/>
        </w:rPr>
        <w:t>.</w:t>
      </w:r>
    </w:p>
    <w:tbl>
      <w:tblPr>
        <w:tblW w:w="495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058"/>
        <w:gridCol w:w="1233"/>
        <w:gridCol w:w="1627"/>
        <w:gridCol w:w="1130"/>
        <w:gridCol w:w="1087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У тому числі для продажу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сільгосп-продукті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 xml:space="preserve">продовольчих товарів </w:t>
              <w:br/>
              <w:t>(без сільгосп-продукт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непродо-вольчих товар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center"/>
              <w:rPr/>
            </w:pPr>
            <w:r>
              <w:rPr/>
              <w:t>свійсь-ких та інших тварин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ind w:left="0" w:right="2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rPr>
                <w:lang w:val="ru-RU"/>
              </w:rPr>
            </w:pPr>
            <w:r>
              <w:rPr>
                <w:lang w:val="ru-RU"/>
              </w:rPr>
              <w:t>Місця для продажу транспортних засобів на відкритих площадках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2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23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>Місця для торгівлі з транспортних засобів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33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272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5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>
                <w:lang w:val="ru-RU"/>
              </w:rPr>
            </w:pPr>
            <w:r>
              <w:rPr>
                <w:lang w:val="ru-RU"/>
              </w:rPr>
              <w:t>Лотки (намети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0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48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6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75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Кіоски (контейнери тощо)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64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43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275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328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Магазини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7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0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167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rPr/>
            </w:pPr>
            <w:r>
              <w:rPr/>
              <w:t>Уся площа ринків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89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х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3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180" w:right="22" w:hanging="0"/>
              <w:rPr>
                <w:vertAlign w:val="superscript"/>
              </w:rPr>
            </w:pPr>
            <w:r>
              <w:rPr/>
              <w:t>з неї площа, відведена під торгівлю, ти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59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9000" w:leader="none"/>
              </w:tabs>
              <w:spacing w:before="0" w:after="0"/>
              <w:ind w:left="0" w:right="22" w:hanging="0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TextBodyIndent"/>
        <w:tabs>
          <w:tab w:val="clear" w:pos="708"/>
          <w:tab w:val="left" w:pos="9000" w:leader="none"/>
        </w:tabs>
        <w:ind w:left="283" w:right="22" w:hanging="283"/>
        <w:rPr/>
      </w:pPr>
      <w:r>
        <w:rPr/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rPr/>
      </w:pPr>
      <w:r>
        <w:rPr>
          <w:b w:val="false"/>
        </w:rPr>
        <w:t>Начальник                                                                                       Р.Г. Віленчук</w:t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0" w:leader="none"/>
        </w:tabs>
        <w:spacing w:before="0" w:after="0"/>
        <w:ind w:left="283" w:right="22" w:hanging="283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Києві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/>
        <w:t>©</w:t>
      </w:r>
      <w:r>
        <w:rPr>
          <w:lang w:val="uk-UA"/>
        </w:rPr>
        <w:t xml:space="preserve"> 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tyle12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4:00Z</dcterms:created>
  <dc:creator>I.Kovalenko</dc:creator>
  <dc:description/>
  <cp:keywords/>
  <dc:language>en-US</dc:language>
  <cp:lastModifiedBy>P.Gladkiy</cp:lastModifiedBy>
  <cp:lastPrinted>2014-03-14T15:51:00Z</cp:lastPrinted>
  <dcterms:modified xsi:type="dcterms:W3CDTF">2015-03-24T14:21:00Z</dcterms:modified>
  <cp:revision>22</cp:revision>
  <dc:subject/>
  <dc:title>Наявність і використання торгової мережі на ринках </dc:title>
</cp:coreProperties>
</file>