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uk-UA" w:eastAsia="en-US"/>
        </w:rPr>
      </w:pPr>
      <w:r>
        <w:rPr>
          <w:lang w:val="uk-UA" w:eastAsia="en-US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lang w:val="en-US" w:eastAsia="en-US"/>
        </w:rPr>
      </w:pPr>
      <w:r>
        <w:rPr>
          <w:lang w:val="en-US" w:eastAsia="en-US"/>
        </w:rPr>
        <w:t>за І квартал 2017 року</w:t>
      </w:r>
      <w:r>
        <w:rPr>
          <w:vertAlign w:val="superscript"/>
          <w:lang w:val="en-US" w:eastAsia="en-US"/>
        </w:rPr>
        <w:t>1,2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12"/>
        <w:gridCol w:w="1232"/>
        <w:gridCol w:w="1413"/>
        <w:gridCol w:w="1232"/>
        <w:gridCol w:w="1356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 w:eastAsia="en-US"/>
              </w:rPr>
            </w:pPr>
            <w:r>
              <w:rPr>
                <w:b w:val="false"/>
                <w:lang w:val="uk-UA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 xml:space="preserve">І кварталу </w:t>
              <w:br/>
              <w:t>2016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 xml:space="preserve">І кварталу </w:t>
              <w:br/>
              <w:t>2016р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111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сьог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63248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101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50245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117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130035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val="uk-UA" w:eastAsia="en-US"/>
              </w:rPr>
              <w:t>у тому числ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а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9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1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6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02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6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609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зербайдж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1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2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9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4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0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б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2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14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5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жи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6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1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о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67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5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ґіль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2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1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ргент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9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4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6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руб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2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фганіст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гам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нгладеш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6,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хрей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8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ліз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6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льґ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158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59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2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66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рмуд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ілорус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9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6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08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5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0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олга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0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9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5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0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5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оснія і Герцеґов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50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азі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3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итанська Територія в Індійському Океан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32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елика Британія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39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0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683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4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64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’єтнам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4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рґінські Острови (Брит.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68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7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600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рґінські Острови (США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79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iрменi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6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8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бо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9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563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нкон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4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0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03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ец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65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6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0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2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36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уз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3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5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5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0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18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86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9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4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6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17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жерс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0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0,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нська Республік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5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1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</w:tbl>
    <w:p>
      <w:pPr>
        <w:pStyle w:val="Normal"/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02"/>
        <w:gridCol w:w="1234"/>
        <w:gridCol w:w="1415"/>
        <w:gridCol w:w="1249"/>
        <w:gridCol w:w="1354"/>
        <w:gridCol w:w="17"/>
      </w:tblGrid>
      <w:tr>
        <w:trPr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 СШ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 xml:space="preserve">І кварталу </w:t>
              <w:br/>
              <w:t>2016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 xml:space="preserve">І кварталу </w:t>
              <w:br/>
              <w:t>2016р.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квадо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сто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302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5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16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0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086,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гипет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4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12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129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2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380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ме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8,0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імбабв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3,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зраїль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642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9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948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8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5,8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Iндi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17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45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3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27,7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онез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7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9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8,2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к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2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6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0,4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н, Ісламськ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1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9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ланд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743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1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365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2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622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сланд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3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4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1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9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спа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19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2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35,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5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83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тал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27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4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51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0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026,8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Йорда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4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2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0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3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захста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063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7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11,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7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652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йманові Острови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3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9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меру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9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над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87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70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17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та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37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6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7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9,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иргизста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,9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итай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5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735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1220,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іп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44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0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093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9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351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Колишня Югославська Республіка Македо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0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9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умб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3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4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я,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84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7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56,9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ста-Р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35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,4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т-д'Івуа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уб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2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увейт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юрасао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атв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48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65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2,7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итв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1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1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7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1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6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бер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0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а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0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хтенштей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юксембурґ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1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0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1,7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врікій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6,6</w:t>
            </w:r>
          </w:p>
        </w:tc>
      </w:tr>
    </w:tbl>
    <w:p>
      <w:pPr>
        <w:pStyle w:val="Normal"/>
        <w:ind w:right="-74" w:hanging="0"/>
        <w:jc w:val="right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ind w:right="-74" w:hanging="0"/>
        <w:jc w:val="right"/>
        <w:rPr/>
      </w:pPr>
      <w:r>
        <w:rPr/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429"/>
        <w:gridCol w:w="1303"/>
        <w:gridCol w:w="1412"/>
        <w:gridCol w:w="1248"/>
        <w:gridCol w:w="11"/>
        <w:gridCol w:w="1329"/>
        <w:gridCol w:w="32"/>
      </w:tblGrid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 xml:space="preserve">І кварталу </w:t>
              <w:br/>
              <w:t>2016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 xml:space="preserve">І кварталу </w:t>
              <w:br/>
              <w:t>2016р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йз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,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,2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і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5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дів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0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06,6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т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8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70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5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83,0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окко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,3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шаллові Остров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9,3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ксик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7,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3,8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лдова, Республік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7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4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,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1,4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ако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,4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гол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,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9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міб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3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6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дерланд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531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03,8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,8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27,6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меччин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69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124,7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8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70,7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ва Зеланд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,7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,2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веґ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0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5,5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0,7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78,9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Oб’єднанi Арабські Емірат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093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66,4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,6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27,0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ман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7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трів Мен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кистан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0,9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6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лестинська Територ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4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2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ам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9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3,8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у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а Африк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,5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9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льщ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56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88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,6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79,4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туґалi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5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8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,9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сійська Федерац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05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411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9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41,6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мун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07,5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0,1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577,6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аудівська Арав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4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8,9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2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йшельські Остров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9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2,9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5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егал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2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т-Кiтс і Невiс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8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рб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,4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7,9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ирійська Арабська Республік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9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інгапур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0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3,4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,0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82,6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аччин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3,4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,6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0,6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ен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0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5,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9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65,5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дан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56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0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Ш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550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10,5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1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739,6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ьєрра-Леоне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джикистан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1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8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,9</w:t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7,1</w:t>
            </w:r>
          </w:p>
        </w:tc>
      </w:tr>
    </w:tbl>
    <w:p>
      <w:pPr>
        <w:pStyle w:val="Normal"/>
        <w:ind w:right="-74" w:hanging="0"/>
        <w:jc w:val="right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ind w:right="-74" w:hanging="0"/>
        <w:jc w:val="right"/>
        <w:rPr/>
      </w:pPr>
      <w:r>
        <w:rPr/>
        <w:t>Продовження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6"/>
        <w:gridCol w:w="1276"/>
        <w:gridCol w:w="1385"/>
        <w:gridCol w:w="1330"/>
        <w:gridCol w:w="1274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 xml:space="preserve">І кварталу </w:t>
              <w:br/>
              <w:t>2016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 xml:space="preserve">І кварталу </w:t>
              <w:br/>
              <w:t>2016р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uk-UA" w:eastAsia="en-US"/>
              </w:rPr>
            </w:pPr>
            <w:r>
              <w:rPr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їлан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1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47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йвань, Провінція Китаю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>
          <w:trHeight w:val="421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нзанія, Об'єднана Республі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5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7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ні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7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е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740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3969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кмені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9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анд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72.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орщ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01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103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збе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1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8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44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іліппін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iнляндi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07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110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ран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09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5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орват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5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х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601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8271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ілі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12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орного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73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5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йца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0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479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539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79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12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рі-Лан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4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Япо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0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29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uk-UA" w:eastAsia="en-US"/>
        </w:rPr>
        <w:t>________________</w:t>
      </w:r>
      <w:r>
        <w:rPr>
          <w:sz w:val="16"/>
          <w:szCs w:val="16"/>
          <w:lang w:val="en-US" w:eastAsia="en-US"/>
        </w:rPr>
        <w:t>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Без урахування фізичних осіб-підприємців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2 </w:t>
      </w:r>
      <w:r>
        <w:rPr>
          <w:sz w:val="22"/>
          <w:szCs w:val="22"/>
          <w:lang w:val="uk-UA" w:eastAsia="en-US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3 </w:t>
      </w:r>
      <w:r>
        <w:rPr>
          <w:sz w:val="22"/>
          <w:szCs w:val="22"/>
          <w:lang w:val="uk-UA" w:eastAsia="en-US"/>
        </w:rPr>
        <w:t xml:space="preserve">Дані не оприлюднюються з метою забезпечення виконання вимог Закону України «Про державну статистику» щодо конфіденційності інформації. </w:t>
      </w:r>
    </w:p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7-05-13T14:58:00Z</cp:lastPrinted>
  <dcterms:modified xsi:type="dcterms:W3CDTF">2017-05-29T07:42:00Z</dcterms:modified>
  <cp:revision>1410</cp:revision>
  <dc:subject/>
  <dc:title/>
</cp:coreProperties>
</file>