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–травень 200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141"/>
        <w:gridCol w:w="1993"/>
      </w:tblGrid>
      <w:tr>
        <w:trPr>
          <w:trHeight w:val="285" w:hRule="atLeast"/>
          <w:cantSplit w:val="true"/>
        </w:trPr>
        <w:tc>
          <w:tcPr>
            <w:tcW w:w="5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послуг пошти та зв’язку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.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. ч.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8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Heading7"/>
              <w:rPr>
                <w:lang w:val="uk-UA"/>
              </w:rPr>
            </w:pPr>
            <w:r>
              <w:rPr>
                <w:lang w:val="uk-UA"/>
              </w:rPr>
              <w:t>Послуги пошти та зв’язку – всього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37039,6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9147,1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ому числі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оштового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0666,4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52,5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елеграфного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27,9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,8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7835,7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106,0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,9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6</w:t>
            </w:r>
          </w:p>
        </w:tc>
      </w:tr>
      <w:tr>
        <w:trPr>
          <w:trHeight w:val="467" w:hRule="atLeast"/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239,9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6673,8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Р-телефонії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877,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8613,8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7,3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98,1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95,1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27,9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адіозв’язку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5889,9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032,8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телебачення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820,4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811,4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ind w:left="188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    контролю за використанням   частот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561,9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омп’ютерного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1315,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645,1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ind w:left="368" w:hanging="226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8815,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605,9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обільного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49408,2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0034,7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 нього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стільникового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48139,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0034,7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ейджингового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ранкінгового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0,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,9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радіозв’язку розподільних    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систем (широкосмуговий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доступ) 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1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цифрової безпроводової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елефонії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>¹ З урахуванням ПДВ.</w:t>
      </w:r>
    </w:p>
    <w:p>
      <w:pPr>
        <w:pStyle w:val="Normal"/>
        <w:rPr>
          <w:lang w:val="uk-UA"/>
        </w:rPr>
      </w:pPr>
      <w:r>
        <w:rPr>
          <w:lang w:val="uk-UA"/>
        </w:rPr>
        <w:t>² Згідно із Законом України «Про державну статистику» інформація конфіденційна, оскільки виробником є одне підприємств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36:00Z</dcterms:created>
  <dc:creator>P.Gladkiy</dc:creator>
  <dc:description/>
  <cp:keywords/>
  <dc:language>en-US</dc:language>
  <cp:lastModifiedBy>P.Gladkiy</cp:lastModifiedBy>
  <dcterms:modified xsi:type="dcterms:W3CDTF">2009-06-23T13:56:00Z</dcterms:modified>
  <cp:revision>2</cp:revision>
  <dc:subject/>
  <dc:title/>
</cp:coreProperties>
</file>