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ютий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8612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72,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14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85287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,0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8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6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0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8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2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31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40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0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0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5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5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3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7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91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9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8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79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0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2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2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4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9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2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2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4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0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4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49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1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75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4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0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0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19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1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8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2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8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5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8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9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5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4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3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0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5436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43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9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6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4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2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64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2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3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3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1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8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2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5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18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4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3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5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74,8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5-03-12T10:30:00Z</cp:lastPrinted>
  <dcterms:modified xsi:type="dcterms:W3CDTF">2015-04-21T08:37:00Z</dcterms:modified>
  <cp:revision>723</cp:revision>
  <dc:subject/>
  <dc:title/>
</cp:coreProperties>
</file>