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м.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ru-RU"/>
              </w:rPr>
            </w:pPr>
            <w:r>
              <w:rPr>
                <w:sz w:val="8"/>
                <w:szCs w:val="8"/>
                <w:lang w:val="uk-UA" w:eastAsia="ru-RU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04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будівельних робіт в м.Києв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березень 2015 року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березні 2015р. підприємствами м.Києва виконано будівельних робіт на суму 2227626 тис.грн. Індекс будівельної продукції у січні–березні п.р. порівняно з відповідним періодом 2014р. склав 75,5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берез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берез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2762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399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61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1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38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63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6,0% від загального обсягу, решта – з капітального (1,8%) та поточного (2,2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берез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2762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08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259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1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63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95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59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0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70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85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91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lang w:val="uk-UA"/>
        </w:rPr>
        <w:t>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6:00Z</dcterms:created>
  <dc:creator>V.Norcova</dc:creator>
  <dc:description/>
  <cp:keywords/>
  <dc:language>en-US</dc:language>
  <cp:lastModifiedBy>P.Gladkiy</cp:lastModifiedBy>
  <cp:lastPrinted>2015-03-17T10:04:00Z</cp:lastPrinted>
  <dcterms:modified xsi:type="dcterms:W3CDTF">2015-04-20T13:57:00Z</dcterms:modified>
  <cp:revision>17</cp:revision>
  <dc:subject/>
  <dc:title>25</dc:title>
</cp:coreProperties>
</file>