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Обсяг оптового товарообороту підприємств, основним видом діяльності яких є оптова торгівля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38"/>
        <w:gridCol w:w="1358"/>
        <w:gridCol w:w="1414"/>
        <w:gridCol w:w="1539"/>
        <w:gridCol w:w="1203"/>
        <w:gridCol w:w="1203"/>
      </w:tblGrid>
      <w:tr>
        <w:trPr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 xml:space="preserve">Обсяг оптового товарообороту </w:t>
              <w:br/>
              <w:t>за січень–червень 2010 року,</w:t>
              <w:br/>
              <w:t>млн.грн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итома вага, у %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/>
            </w:pPr>
            <w:r>
              <w:rPr>
                <w:kern w:val="2"/>
                <w:lang w:val="uk-UA"/>
              </w:rPr>
              <w:t>Питома вага продажу товарів вітчизняного виробництва, %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У тому числі питома вага, %</w:t>
            </w:r>
          </w:p>
        </w:tc>
      </w:tr>
      <w:tr>
        <w:trPr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воль-чих товар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/>
        <w:tc>
          <w:tcPr>
            <w:tcW w:w="1022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highlight w:val="cyan"/>
                <w:lang w:val="uk-UA"/>
              </w:rPr>
            </w:pPr>
            <w:r>
              <w:rPr>
                <w:b/>
                <w:kern w:val="2"/>
                <w:lang w:val="uk-UA"/>
              </w:rPr>
              <w:t>м.Київ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157653,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19,4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80,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33,7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60,8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27,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02:00Z</dcterms:created>
  <dc:creator>l.rudyak</dc:creator>
  <dc:description/>
  <cp:keywords/>
  <dc:language>en-US</dc:language>
  <cp:lastModifiedBy>P.Gladkiy</cp:lastModifiedBy>
  <dcterms:modified xsi:type="dcterms:W3CDTF">2012-01-27T08:37:00Z</dcterms:modified>
  <cp:revision>3</cp:revision>
  <dc:subject/>
  <dc:title>Обсяг оптового товарообороту підприємств, основним видом діяльності яких є оптова торгівля </dc:title>
</cp:coreProperties>
</file>